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绿叶》教学反思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《绿叶》是一首两声部合唱，歌曲优美动听，我首先以《请你唱首歌》为导入，精心设计了简单的练声曲，巧妙设置了百灵鸟和布谷鸟作为高声部和低声部的角色，创设了一种生活化的情境，充分调动学生的情绪，激发了学生学习的兴趣，同时在教学过程中，我注意引导学生聆听二声部，包括聆听钢琴弹奏的二声部，同学与同学之间的合唱声部，同学与老师之间的合唱声部，帮助学生建立音高上的稳定性。整体上，这节课学生能够在音乐学习的活动中感受到二声部的和声体验，但是声部的追求的效果却不尽如人意，虽然我也听得到问题所在，努力尝试指导，却离理想中的声音还有一段距离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想起了听过的一节课，给我们展现了别样的风格：老师一开始用一首学生喜闻乐见的歌曲《春晓》作为律动，将学生带到了春意盎然的情境中，然后以一个二声部的合唱作铺垫，由易到难，循序渐进，注意让学生听自己的声音，听同伴的声音，看老师的手势，逐步进入到合唱的演唱，每一步都提出具体的要求，环环相扣，有针对性，让学生享受到了合唱带给我们的和声的美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所以，在合唱教学中，要注重学生的声音的指导，合唱声音饱满、和谐、轻柔，同时也提出合唱意识的培养应该贯穿在整个音乐学习的行为中，从一二年级开始就应该注重音准的培养，演唱方法的指导，同时这样的合唱教学也对教师提出更高的要求，关注自己音准的同时，还要关注学生的声部，关注自己的指挥。合唱教学我们分阶段应该做到什么？合唱首先是接纳，唱一个声部能听另一个声部，最终达到融合，融合是关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19:00Z</dcterms:created>
  <dc:creator>user</dc:creator>
  <dc:description/>
  <cp:keywords/>
  <dc:language>en-US</dc:language>
  <cp:lastModifiedBy>user</cp:lastModifiedBy>
  <dcterms:modified xsi:type="dcterms:W3CDTF">2017-04-11T06:20:00Z</dcterms:modified>
  <cp:revision>2</cp:revision>
  <dc:subject/>
  <dc:title/>
</cp:coreProperties>
</file>