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57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“已知一个数的几分之几是多少，求这个数”的简单实际问题》教学反思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分数除法应用题是本册教学中的难点，要突破这个难点，让学生透彻理解这类应用题，就要抓住乘、除法之间的内在联系，通过运用转化、对比等方法，使学生了解这类分数应用题的特征，再借助线段图分析题中的数量关系，找出解题规律。通过本节课教学，我感受到以下几点：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关注过程，让学生亲身体验。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教学“解答分数除法应用题的关键是什么”时，我省略题中的一个已知条件，让学生发现问题，并亲身感受应用题中数量之间的联系，想方设法让学生在学习过程中发现规律，从而让学生真切地体会并归纳总结出：解答分数除法应用题的关键是“从题目的关键句入手找出数量之间的相等关系。”教学中，我把分数除法应用题与引入的分数乘法应用题有机地结合起来教学，让学生通过讨论、交流、对比，亲自感受它们之间的异同。挖掘它们之间的内在联系与区别，从而增强学生分析问题、解决问题、应用数学的能力。</w:t>
      </w:r>
    </w:p>
    <w:p>
      <w:pPr>
        <w:pStyle w:val="Normal"/>
        <w:widowControl/>
        <w:spacing w:lineRule="auto" w:line="360"/>
        <w:ind w:firstLine="35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二、多角度分析问题，提高能力。</w:t>
      </w:r>
    </w:p>
    <w:p>
      <w:pPr>
        <w:pStyle w:val="Normal"/>
        <w:widowControl/>
        <w:spacing w:lineRule="auto" w:line="360"/>
        <w:ind w:firstLine="357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在分析应用题的时候，我通过鼓励学生对同一个问题积极寻求多种不同的解法，引导学生学会多角度分析问题，从而在解决问题的过程中培养学生的探究能力和创新精神。另外，注意启发学生从例题中抽象概括出数量关系，总结经验、规律。如“是、占、比、相当于”后面的数量就是作单位“</w:t>
      </w:r>
      <w:r>
        <w:rPr>
          <w:rFonts w:cs="Arial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Arial"/>
          <w:color w:val="000000"/>
          <w:kern w:val="0"/>
          <w:sz w:val="24"/>
        </w:rPr>
        <w:t>的量，画线段图就先画作单位“</w:t>
      </w:r>
      <w:r>
        <w:rPr>
          <w:rFonts w:cs="Arial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Arial"/>
          <w:color w:val="000000"/>
          <w:kern w:val="0"/>
          <w:sz w:val="24"/>
        </w:rPr>
        <w:t>这个量，再画与之对应的数量；知道单位“</w:t>
      </w:r>
      <w:r>
        <w:rPr>
          <w:rFonts w:cs="Arial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Arial"/>
          <w:color w:val="000000"/>
          <w:kern w:val="0"/>
          <w:sz w:val="24"/>
        </w:rPr>
        <w:t>求比较量用乘法，知道比较量求单位“</w:t>
      </w:r>
      <w:r>
        <w:rPr>
          <w:rFonts w:cs="Arial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Arial"/>
          <w:color w:val="000000"/>
          <w:kern w:val="0"/>
          <w:sz w:val="24"/>
        </w:rPr>
        <w:t>用方程或除法等解题方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练习的效果来看，多数学生能比较熟练地掌握</w:t>
      </w:r>
      <w:r>
        <w:rPr>
          <w:rFonts w:ascii="宋体;SimSun" w:hAnsi="宋体;SimSun" w:cs="Arial"/>
          <w:color w:val="000000"/>
          <w:kern w:val="0"/>
          <w:sz w:val="24"/>
        </w:rPr>
        <w:t>“已知一个数的几分之几是多少，求这个数”的简单实际问题的方法，数量关系正确，但也有一部分学生只会依葫芦画瓢，不会深究其为什么，数量关系也不太清晰，这样的学生在后续学习中问题就会显露得更多。所以，加强学生审题能力的培养，数量关系的训练不能有一丝懈怠。在后面的练习中要增加口述数量关系的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1:31:00Z</dcterms:created>
  <dc:creator>Administrator</dc:creator>
  <dc:description/>
  <cp:keywords/>
  <dc:language>en-US</dc:language>
  <cp:lastModifiedBy>SkyUN.Org</cp:lastModifiedBy>
  <dcterms:modified xsi:type="dcterms:W3CDTF">2014-10-26T01:57:00Z</dcterms:modified>
  <cp:revision>3</cp:revision>
  <dc:subject/>
  <dc:title/>
</cp:coreProperties>
</file>