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lt;&lt;</w:t>
            </w:r>
            <w:r>
              <w:rPr>
                <w:sz w:val="28"/>
              </w:rPr>
              <w:t>认识三角形</w:t>
            </w:r>
            <w:r>
              <w:rPr>
                <w:sz w:val="28"/>
              </w:rPr>
              <w:t>&gt;&gt;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.4.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茜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整个教学过程始终围绕教学目标展开，层次清楚，环节紧凑，并注意引导学生通过观察、分析、动手实践、自主探索、合作交流等活动，突出体现了学生对知识的获取和能力的培养。具体体现在以下几个方面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准确把握学生的知识起点展开教学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你看到的最多的图形是什么？”老师通过播放图片引领学生走进生活中的三角形，生活中的数学。发现图形之美。在判断哪些图形是三角形时，使学生认识到三角形的特征。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充分运用比较的方法，突出重点。</w:t>
            </w:r>
          </w:p>
          <w:p>
            <w:pPr>
              <w:pStyle w:val="Normal"/>
              <w:spacing w:lineRule="atLeast" w:line="2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教学中多次用到了比较的方法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、通过比较揭示三角形的概念。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通过比较，揭示三角形的共性。如在教学三角形的特征时，让学生观察这些三角形都有哪些相同的地方？从而得出三角形都有三条边、三个角、三个顶点。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动手动脑化解教学的重难点</w:t>
            </w:r>
          </w:p>
          <w:p>
            <w:pPr>
              <w:pStyle w:val="Normal"/>
              <w:spacing w:lineRule="atLeast" w:line="28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从生活中来，还到生活中去。三角形的高是个抽象的概念，只有将其还原，将其形象化、生动化、感性化才是真正的学习。接下来，给学生充分的时间和空间去消化三角形的高，通过动手操作使各种三角形的高在学生头脑中更鲜明。通过课件直观演示，突破了本节课的难点。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：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重心下移还不够，在处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点在一条直线上为什么不能画一个三角形这部分内容过于快。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判断是不是三角形，要知道学生用规范的语言进行描述。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情境的创设要恰当，不要过了形式而去改变例题原题。</w:t>
            </w:r>
          </w:p>
          <w:p>
            <w:pPr>
              <w:pStyle w:val="Normal"/>
              <w:spacing w:lineRule="atLeas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china</cp:lastModifiedBy>
  <cp:lastPrinted>2009-09-14T14:56:00Z</cp:lastPrinted>
  <dcterms:modified xsi:type="dcterms:W3CDTF">2015-04-02T09:29:00Z</dcterms:modified>
  <cp:revision>12</cp:revision>
  <dc:subject/>
  <dc:title>吕墅小学青年教师评课比赛稿</dc:title>
</cp:coreProperties>
</file>