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北区吕墅小学“亲近大自然”活动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贯彻落实学校“构建绿色理念，享受健康生活”要求，激发学生学习科学知识的热情，拓展学生的学科知识，提升学生的研究意识，营造良好的校园环境氛围，推进学校素质教育的不断深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活动目的</w:t>
      </w:r>
    </w:p>
    <w:p>
      <w:pPr>
        <w:pStyle w:val="Normal"/>
        <w:ind w:firstLine="560"/>
        <w:rPr/>
      </w:pPr>
      <w:r>
        <w:rPr>
          <w:sz w:val="28"/>
          <w:szCs w:val="28"/>
        </w:rPr>
        <w:t>传播科学思想，普及科学知识，让学生养成热爱科学、亲近大自然的习惯；了解当地经济发展水平，增强搞好自身学习信心，让学生产生宣传家乡、热爱家乡、建设家乡的情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负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吕墅小学综合实践活动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参观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参观人员</w:t>
      </w:r>
    </w:p>
    <w:p>
      <w:pPr>
        <w:pStyle w:val="Normal"/>
        <w:ind w:firstLine="560"/>
        <w:rPr/>
      </w:pPr>
      <w:r>
        <w:rPr>
          <w:sz w:val="28"/>
          <w:szCs w:val="28"/>
        </w:rPr>
        <w:t>四五六年级部分学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参观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汤庄龙虾城、健康生态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活动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全体学生和领队教师在校门口集合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乘大巴车至汤庄龙虾城、健康生态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左右，参观结束，返回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活动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队老师要进行安全教育，并在参观活动和往返途中注意学生安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队教师要组织到位，准时及时，并进行全程监管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要遵守参观纪律，遵守参观基地要求，爱护植物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带好相关参观学习工具（如：笔、记录本、照相机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观结束后，每位学生写出观后感并上交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教师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英、莫丽亚、徐亚红、王华、蒋洪艳、陈兰芳及社会爱心志愿者三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1:00Z</dcterms:created>
  <dc:creator>User</dc:creator>
  <dc:description/>
  <cp:keywords/>
  <dc:language>en-US</dc:language>
  <cp:lastModifiedBy>hp</cp:lastModifiedBy>
  <dcterms:modified xsi:type="dcterms:W3CDTF">2017-08-10T02:39:00Z</dcterms:modified>
  <cp:revision>13</cp:revision>
  <dc:subject/>
  <dc:title/>
</cp:coreProperties>
</file>