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规矩还是要上得早</w:t>
      </w:r>
    </w:p>
    <w:p>
      <w:pPr>
        <w:pStyle w:val="Normal"/>
        <w:spacing w:lineRule="auto" w:line="2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直以来，我们班的早阅读没有和其他高年级一样井然有序，时好时坏。这也引起了我的思考。</w:t>
      </w:r>
    </w:p>
    <w:p>
      <w:pPr>
        <w:pStyle w:val="Normal"/>
        <w:spacing w:lineRule="auto" w:line="2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思来想去，最主要的一点，还是觉得规矩要上得早。开始的时候，可能会说班级管理没有经验，但是之后询问了其他有经验的班主任，有些方法适用的，我也照着做了，一开始的的时候有明显的效果，但是几天过后学生又开始不定心了。办公室的老师这时也提醒我，班干部不起作用。于是我开始找班干部谈话，教导他们该怎么管理学生，班干部有热情，学生听管教，但是好的纪律还是不能长久的保持。我也因此一直在思考这个问题，好的方法要有长效机制，有些办法可以结合起来用……我想最根本的还是因为我一开始就没有上好规矩，学生内心里觉得这不重要，俗话说，好的开始成功的一半，规矩也一样，还是要上得早。</w:t>
      </w:r>
    </w:p>
    <w:p>
      <w:pPr>
        <w:pStyle w:val="Normal"/>
        <w:spacing w:lineRule="auto" w:line="2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常规管理一直在进行，有得有失，时常反思，才有进步。</w:t>
      </w:r>
    </w:p>
    <w:p>
      <w:pPr>
        <w:pStyle w:val="Normal"/>
        <w:spacing w:lineRule="auto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8:00Z</dcterms:created>
  <dc:creator>Administrator</dc:creator>
  <dc:description/>
  <dc:language>en-US</dc:language>
  <cp:lastModifiedBy>Administrator</cp:lastModifiedBy>
  <dcterms:modified xsi:type="dcterms:W3CDTF">2015-04-29T02:59:01Z</dcterms:modified>
  <cp:revision>2</cp:revision>
  <dc:subject/>
  <dc:title>规矩还是要上得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