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四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1.27-12.3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学校特色文化建设考评展示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趣课程等研讨（具体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义务教育阶段伙食费标准意见汇总表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中小学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春季教材订单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常州市入托入学儿童预防接种证查验工作相关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特色文化建设考评现场展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徐志强、徐亚红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第十批“牵手成长”助学金申报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行政进课堂活动——四至六年级教学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以学习为中心的课型范式”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幼明、徐莉莉、汤晨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五年级家长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教工羽毛球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-11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中心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《道德与法治》新教材研讨”专题研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6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中心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优秀教师成长密码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“小学语文”青年教师成长营专题研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6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年级科学教学策略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题研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6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本部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变课堂教学方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有效衔接中小学英语教学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“中小学英语衔接教学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题研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6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区信息化教学展示及培训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题研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（王丽、陈爱华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家长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第九届科技节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大课间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区体育单项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金香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马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主题安全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7-11-27T13:38:00Z</cp:lastPrinted>
  <dcterms:modified xsi:type="dcterms:W3CDTF">2017-11-27T06:01:00Z</dcterms:modified>
  <cp:revision>131</cp:revision>
  <dc:subject/>
  <dc:title>新北区吕墅小学开学前（8</dc:title>
</cp:coreProperties>
</file>