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三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11.20-11.26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九届科技节开幕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马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英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新北区男教工羽毛球比赛领队、抽签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英文教基金会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春节慰问退休中小学教师申报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读书分享（语文组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  <w:r>
              <w:rPr>
                <w:rFonts w:cs="宋体;SimSun" w:ascii="宋体;SimSun" w:hAnsi="宋体;SimSun"/>
                <w:szCs w:val="21"/>
              </w:rPr>
              <w:t>12:05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四、六语质量反思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、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莫丽亚、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届全国基础教育课程教学改革研讨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四、五数质量反思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、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、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区少先队督查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小学武术课程研究共同体研讨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、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、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常州市心理健康教育教师基本功大赛第一轮比赛暨专题培训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宦慧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届全国基础教育课程教学改革研讨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晨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江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推荐申报市级“十三五”备案课题中期评估培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夏墅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小西小联合英语研讨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城小学报告厅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贯彻十九大精神专题辅导报告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新北区学校特色文化建设荣誉一览表》报送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萃楼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小数学教研组暨孙敏名教师工作室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、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英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男教工羽毛球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第四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青年教师成长营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井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级教师进校园暨“数的运算”专题研讨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英、蒋洪艳、蒋天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家长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鹰、二年级班主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至六语文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、王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逃生演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何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育萃楼报告厅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六年级家长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、六年级班主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节系列活动暨巧手主题微课程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项目负责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节板报展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放学生用餐调价告家长书征求意见，周五前汇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放减负增效告家长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第三届微课评比作品（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中青年教师积极参加，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截止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yu</cp:lastModifiedBy>
  <cp:lastPrinted>2017-11-20T12:33:00Z</cp:lastPrinted>
  <dcterms:modified xsi:type="dcterms:W3CDTF">2017-11-20T05:06:00Z</dcterms:modified>
  <cp:revision>113</cp:revision>
  <dc:subject/>
  <dc:title>新北区吕墅小学开学前（8</dc:title>
</cp:coreProperties>
</file>