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起出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与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的黄冬雷老师配班，作为一年级的配班老师，心里着实没有底。虽说任教一年级的音乐课已经有些年头了，但依然内心充满压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学第一周，忙碌而紧张，老师们忙着适应新的班级新的教学，孩子们忙着适应新的环境新的老师。一年级的小朋友脸上写满了无措，什么时间该做什么，都是老师一点点教的，班主任不易，一年级的班主任更加不易。我所配班的黄老师，前期已经给孩子们上过两个半天的入学夏令营，开学第二天就病了，半天的假，没吃午饭就心系着班里的孩子们。看着脸色不太好的黄老师在努力盛汤，我真恨自己怎么不小心把手指给弄伤了，帮不上忙。也有懂事的小朋友，吃完就主动上前帮忙，第五天，教室里吃午饭特别安静，孩子们个个吃得很香。我这琐碎的话语，只是深感一年级的新开始，着实不易。</w:t>
      </w:r>
    </w:p>
    <w:p>
      <w:pPr>
        <w:pStyle w:val="Normal"/>
        <w:ind w:firstLine="480"/>
        <w:rPr/>
      </w:pPr>
      <w:r>
        <w:rPr>
          <w:sz w:val="24"/>
          <w:szCs w:val="24"/>
        </w:rPr>
        <w:t>也正是因为这点点滴滴的感触，我开始反思自己的教育方式，教育小朋友的方式，教育自己小孩的方式。当我看到，一个班级</w:t>
      </w:r>
      <w:r>
        <w:rPr>
          <w:sz w:val="24"/>
          <w:szCs w:val="24"/>
        </w:rPr>
        <w:t>42</w:t>
      </w:r>
      <w:r>
        <w:rPr>
          <w:sz w:val="24"/>
          <w:szCs w:val="24"/>
        </w:rPr>
        <w:t>名学生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名小学生都不是独生子女，而父母的年龄过半都还没有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岁，我突然能够理解家长为什么有那么多的疑问和顾虑，那是薛辉校长谈到的“恐慌症”，我以家长的视角来看待这些小朋友，就觉得其实我是与他们一起出发，一起进步。喜于女生的第一次认真吃饭，怒于男生的转身捣蛋，乐于可爱的小孩叫我“妈妈”。所以，给足他们耐心，静静等待，慢慢教导，不去带着“这个你也不会”“那个你都不会”走进班级，心态就会平和很多。加油吧小朋友，小学时代我们一起出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0:00Z</dcterms:created>
  <dc:creator>user</dc:creator>
  <dc:description/>
  <dc:language>en-US</dc:language>
  <cp:lastModifiedBy>user</cp:lastModifiedBy>
  <dcterms:modified xsi:type="dcterms:W3CDTF">2018-09-07T06:19:00Z</dcterms:modified>
  <cp:revision>1</cp:revision>
  <dc:subject/>
  <dc:title/>
</cp:coreProperties>
</file>