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 19-12.25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综合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督学自评报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语文书法（写字）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报</w:t>
            </w:r>
            <w:r>
              <w:rPr>
                <w:rFonts w:cs="Courier New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Courier New"/>
                <w:szCs w:val="21"/>
              </w:rPr>
              <w:t>年常州市优秀志愿者、 优秀志愿服务项目、优秀志愿服务组织和优秀志愿服务社区评选活动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教育行风建设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诵读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3: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小学体育学科研讨活动（上课：夏丽玲  施丹丹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小学责任督学挂牌督导创新区省级督导实地复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技能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怀德苑香江华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综合实践活动现场研讨会</w:t>
            </w:r>
            <w:r>
              <w:rPr>
                <w:rFonts w:ascii="宋体;SimSun" w:hAnsi="宋体;SimSun" w:cs="Courier New"/>
                <w:szCs w:val="21"/>
              </w:rPr>
              <w:t>（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届家委会成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镇人代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庆祝元旦”迎新布置更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女教工冬季踢毽跳绳比赛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校工作概况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相关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区三年级英语整班朗读暨口语交际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星光吕小，感谢有你”学生年度优秀人物评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材料收集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信息技术教师编程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准备数学口算、操作过关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12-19T12:56:00Z</cp:lastPrinted>
  <dcterms:modified xsi:type="dcterms:W3CDTF">2016-12-19T05:25:00Z</dcterms:modified>
  <cp:revision>126</cp:revision>
  <dc:subject/>
  <dc:title>新北区吕墅小学开学前（8</dc:title>
</cp:coreProperties>
</file>