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9.7-9.1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开学工作专项督导材料，迎接开学工作专项督查现场抽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第一讲为人之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暨社团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人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蓝结对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暑期共青团、少先队重点工作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水电管理员、劳动委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三楼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庆祝第三十一个教师节暨黑牡丹教育基金第三届优秀校（园）长、优秀教师表彰大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参加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录用教师区级培训活动名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研组课程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中小学教材配套磁带光盘上报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常州市第二十七届青少年科技创新大赛成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“和平与未来 开学第一讲”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“七彩夏日”活动案例（光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优秀教学论文上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英语课堂转型研讨活动（外教上 </w:t>
            </w:r>
            <w:r>
              <w:rPr>
                <w:rFonts w:cs="宋体;SimSun" w:ascii="宋体;SimSun" w:hAnsi="宋体;SimSun"/>
                <w:szCs w:val="21"/>
              </w:rPr>
              <w:t>Project</w:t>
            </w:r>
            <w:r>
              <w:rPr>
                <w:rFonts w:ascii="宋体;SimSun" w:hAnsi="宋体;SimSun" w:cs="宋体;SimSun"/>
                <w:szCs w:val="21"/>
              </w:rPr>
              <w:t>，国英胡蕾</w:t>
            </w:r>
            <w:r>
              <w:rPr>
                <w:rFonts w:cs="宋体;SimSun" w:ascii="宋体;SimSun" w:hAnsi="宋体;SimSun"/>
                <w:szCs w:val="21"/>
              </w:rPr>
              <w:t>Checkout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、钱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家长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条线撰写学校新三年发展规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项常规的梳理与落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教研组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食堂收费票据的填开核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第三十一个教师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填写学期目标考核、微型课题研究方案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物品盘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9-07T13:33:00Z</cp:lastPrinted>
  <dcterms:modified xsi:type="dcterms:W3CDTF">2015-09-07T06:44:00Z</dcterms:modified>
  <cp:revision>116</cp:revision>
  <dc:subject/>
  <dc:title>新北区吕墅小学开学前（8</dc:title>
</cp:coreProperties>
</file>