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趣实践课程内容安排</w:t>
      </w:r>
    </w:p>
    <w:p>
      <w:pPr>
        <w:pStyle w:val="Normal"/>
        <w:ind w:firstLine="516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级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4638"/>
        <w:gridCol w:w="108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收喜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与了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秋冬常见蔬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蔬菜的分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蔬菜的营养成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与管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关于蔬菜的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蔬菜的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蔬菜的种植管理（灌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获与分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蔬菜的收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的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展与延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7:00Z</dcterms:created>
  <dc:creator>Windows 用户</dc:creator>
  <dc:description/>
  <cp:keywords/>
  <dc:language>en-US</dc:language>
  <cp:lastModifiedBy>dreamsummit</cp:lastModifiedBy>
  <dcterms:modified xsi:type="dcterms:W3CDTF">2016-12-06T13:29:00Z</dcterms:modified>
  <cp:revision>6</cp:revision>
  <dc:subject/>
  <dc:title>农趣实践课程内容安排</dc:title>
</cp:coreProperties>
</file>