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</w:t>
      </w:r>
      <w:r>
        <w:rPr/>
        <w:t>《含有中括号的混合运算》教学反思</w:t>
      </w:r>
    </w:p>
    <w:p>
      <w:pPr>
        <w:pStyle w:val="Normal"/>
        <w:ind w:firstLine="420"/>
        <w:rPr/>
      </w:pPr>
      <w:r>
        <w:rPr/>
        <w:t>今天教学了“含有中括号的混合运算”这部分内容，例题的教学让学生通过分析情境图，自主选择列式方式。有部分学生采用分式解答，也有部分学生采用列综合算式解答的，但在列式的过程中就发现了一个小括号是不够用的，然后和学生一起分析，揭示了中括号，进行了这部分内容的教学，进行了相应的练习。在解决问题这部分，做了书中的第三题，发现问题比较严重，班上只有</w:t>
      </w:r>
      <w:r>
        <w:rPr/>
        <w:t>8</w:t>
      </w:r>
      <w:r>
        <w:rPr/>
        <w:t>个人正确能列出综合算式：（</w:t>
      </w:r>
      <w:r>
        <w:rPr/>
        <w:t>5000-75×40</w:t>
      </w:r>
      <w:r>
        <w:rPr/>
        <w:t>）</w:t>
      </w:r>
      <w:r>
        <w:rPr/>
        <w:t>÷25</w:t>
      </w:r>
      <w:r>
        <w:rPr/>
        <w:t>。（我要求直接列综合算式有困难的学生先列分式，再改成综合算式。）还有</w:t>
      </w:r>
      <w:r>
        <w:rPr/>
        <w:t>10</w:t>
      </w:r>
      <w:r>
        <w:rPr/>
        <w:t>个学生列成</w:t>
      </w:r>
      <w:r>
        <w:rPr/>
        <w:t>[5000-</w:t>
      </w:r>
      <w:r>
        <w:rPr/>
        <w:t>（</w:t>
      </w:r>
      <w:r>
        <w:rPr/>
        <w:t>75×40</w:t>
      </w:r>
      <w:r>
        <w:rPr/>
        <w:t>）</w:t>
      </w:r>
      <w:r>
        <w:rPr/>
        <w:t>÷25]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由此，我有两点发现：</w:t>
      </w:r>
      <w:r>
        <w:rPr/>
        <w:t>1</w:t>
      </w:r>
      <w:r>
        <w:rPr/>
        <w:t>、对三步计算的应用题，让学生用综合算式进行解答难度较大，主要是需要添加括号改变运算顺序的问题，四年级学生往往考虑不到，是教材要求高？还是训练少，要加强训练呢？思考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学生的模仿性很强，思维惰性大，学什么用什么，这里其实根本就用不到中括号，偏偏孩子们一学就用，说明分析问题的能力有待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6:00Z</dcterms:created>
  <dc:creator>administrator</dc:creator>
  <dc:description/>
  <dc:language>en-US</dc:language>
  <cp:lastModifiedBy>administrator</cp:lastModifiedBy>
  <dcterms:modified xsi:type="dcterms:W3CDTF">2014-12-22T06:46:00Z</dcterms:modified>
  <cp:revision>2</cp:revision>
  <dc:subject/>
  <dc:title/>
</cp:coreProperties>
</file>