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一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1. 7-11.13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36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36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36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36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36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3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3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3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3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3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36" w:space="0" w:color="C0C0C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分享（语文组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数学第六届“骏马杯”比赛（第二轮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、朱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一届读书节闭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莫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责任督学学校基本情况统计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课堂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生课桌椅检查维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西夏墅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品德同课异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阶段质量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马英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趣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灭火演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、黄冬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黄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第六届“骏马杯”小学英语教学能力比赛（第二轮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晨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实验小学中央花园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新北区教育装备管理应用示范学校评估验收准备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青蓝结对”徒弟期中交流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学校技术装备管理论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筹备成立新一届学校家委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校章程定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填报省义务教育学校标准化建设监测当年数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基建装备到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11-07T13:37:00Z</cp:lastPrinted>
  <dcterms:modified xsi:type="dcterms:W3CDTF">2016-11-07T07:05:00Z</dcterms:modified>
  <cp:revision>112</cp:revision>
  <dc:subject/>
  <dc:title>新北区吕墅小学开学前（8</dc:title>
</cp:coreProperties>
</file>