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七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2.21-12.27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（科技节闭幕式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马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研讨（安排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宗晓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训中心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中小学教职工个所税申报部署及学校后勤管理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讲堂第四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六办公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综合实践活动研讨及下学期调研工作布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健康促进学校金牌学校省级验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改善义务教育薄弱学校基本办学条件工作总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摄影电子作品上交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紫云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省少先队工作交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中小学管理规范集中督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亚红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7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星韵外国语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数学课堂教学展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琴、谢红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话题活动与表达研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邱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武训练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工会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教工踢毽跳绳比赛报名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字技能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届“蓝天杯”小学、初中部分学科和幼教优秀教学设计评选活动征稿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、卫生院在职职工工资调整审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汇总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学校总结概况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区小学三年级英语整班朗读、口语交际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省小小数学家竞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组开展教师个人微型课题成果交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区精品校本课程评比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5-12-21T12:24:00Z</cp:lastPrinted>
  <dcterms:modified xsi:type="dcterms:W3CDTF">2015-12-21T05:14:00Z</dcterms:modified>
  <cp:revision>140</cp:revision>
  <dc:subject/>
  <dc:title>新北区吕墅小学开学前（8</dc:title>
</cp:coreProperties>
</file>