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综合实践活动教研组研讨活动方案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时间：</w:t>
      </w: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题：“学生的核心能力发展”与“表现性评价”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/>
        <w:t>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553"/>
        <w:gridCol w:w="967"/>
        <w:gridCol w:w="108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地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作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员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.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思学校农趣课程《花语缤纷》《蔬果飘香》两大课程体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楼小会议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莉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兰芳、徐志强、全体综合实践活动教师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员安排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场地环境布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保障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洪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摄影报道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菲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课反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莉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材料制作（教学设计和教材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</w:t>
            </w:r>
          </w:p>
        </w:tc>
      </w:tr>
      <w:tr>
        <w:trPr>
          <w:trHeight w:val="4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讨实录记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期准备：（设计及研读点，评课观察点等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理论学习学校农趣课程规划设想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研组集体备课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评议：（说课重点阐述什么，评课聚焦什么话题等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徐志强副校长提出《花语缤纷》《蔬果飘香》两大课程体系设想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其他老师集体参与整理补充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年级老师修改完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33:00Z</dcterms:created>
  <dc:creator>LY</dc:creator>
  <dc:description/>
  <cp:keywords/>
  <dc:language>en-US</dc:language>
  <cp:lastModifiedBy>hp</cp:lastModifiedBy>
  <dcterms:modified xsi:type="dcterms:W3CDTF">2017-07-18T07:41:00Z</dcterms:modified>
  <cp:revision>41</cp:revision>
  <dc:subject/>
  <dc:title>校本教研组第一次研讨活动方案</dc:title>
</cp:coreProperties>
</file>