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同</w:t>
      </w:r>
      <w:r>
        <w:rPr>
          <w:rFonts w:ascii="黑体;SimHei" w:hAnsi="黑体;SimHei" w:cs="黑体;SimHei" w:eastAsia="黑体;SimHei"/>
          <w:sz w:val="32"/>
          <w:szCs w:val="32"/>
        </w:rPr>
        <w:t>桌互</w:t>
      </w:r>
      <w:r>
        <w:rPr>
          <w:rFonts w:ascii="黑体;SimHei" w:hAnsi="黑体;SimHei" w:cs="黑体;SimHei" w:eastAsia="黑体;SimHei"/>
          <w:sz w:val="32"/>
          <w:szCs w:val="32"/>
        </w:rPr>
        <w:t>助，</w:t>
      </w:r>
      <w:r>
        <w:rPr>
          <w:rFonts w:ascii="黑体;SimHei" w:hAnsi="黑体;SimHei" w:cs="黑体;SimHei" w:eastAsia="黑体;SimHei"/>
          <w:sz w:val="32"/>
          <w:szCs w:val="32"/>
        </w:rPr>
        <w:t>取长补短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25"/>
        <w:rPr/>
      </w:pPr>
      <w:r>
        <w:rPr/>
        <w:t>班上有个学生叫</w:t>
      </w:r>
      <w:r>
        <w:rPr/>
        <w:t>乐乐</w:t>
      </w:r>
      <w:r>
        <w:rPr/>
        <w:t>，</w:t>
      </w:r>
      <w:r>
        <w:rPr/>
        <w:t>小脸蛋圆</w:t>
      </w:r>
      <w:r>
        <w:rPr/>
        <w:t>乎乎的，能说会道，是个挺可爱的男孩</w:t>
      </w:r>
      <w:r>
        <w:rPr/>
        <w:t>，还有一个小男孩叫杰杰，是学校众所周之的“学困生”，还有类似的“旺旺”啦，“奕奕”、“胜胜”、“婷婷”、“坤坤”等等。他们</w:t>
      </w:r>
      <w:r>
        <w:rPr/>
        <w:t>在学习方面给人的感觉</w:t>
      </w:r>
      <w:r>
        <w:rPr/>
        <w:t>都是这样：</w:t>
      </w:r>
      <w:r>
        <w:rPr/>
        <w:t>上课时思想老是不能集中，做作业时动作</w:t>
      </w:r>
      <w:r>
        <w:rPr/>
        <w:t>超</w:t>
      </w:r>
      <w:r>
        <w:rPr/>
        <w:t>慢，老是磨蹭磨蹭，而且不肯动脑筋，回家作业经常不做，即使做了，也做不完整，书写相当潦草，小组长每天都向我告状。</w:t>
      </w:r>
    </w:p>
    <w:p>
      <w:pPr>
        <w:pStyle w:val="Normal"/>
        <w:ind w:firstLine="525"/>
        <w:rPr/>
      </w:pPr>
      <w:r>
        <w:rPr/>
        <w:t>曾经</w:t>
      </w:r>
      <w:r>
        <w:rPr/>
        <w:t>，我</w:t>
      </w:r>
      <w:r>
        <w:rPr/>
        <w:t>也</w:t>
      </w:r>
      <w:r>
        <w:rPr/>
        <w:t>找他</w:t>
      </w:r>
      <w:r>
        <w:rPr/>
        <w:t>们</w:t>
      </w:r>
      <w:r>
        <w:rPr/>
        <w:t>谈话，希望他</w:t>
      </w:r>
      <w:r>
        <w:rPr/>
        <w:t>们</w:t>
      </w:r>
      <w:r>
        <w:rPr/>
        <w:t>能以学习为重，按时完成作业，知错就改，争取进步，争取做一个人见人爱的好孩子。口头上</w:t>
      </w:r>
      <w:r>
        <w:rPr/>
        <w:t>一个个都</w:t>
      </w:r>
      <w:r>
        <w:rPr/>
        <w:t>答应得好好的了。可</w:t>
      </w:r>
      <w:r>
        <w:rPr/>
        <w:t>同样的都</w:t>
      </w:r>
      <w:r>
        <w:rPr/>
        <w:t>是“勇于认错，坚决不改”，依然我行我素，毫无长进，每次我都要被他</w:t>
      </w:r>
      <w:r>
        <w:rPr/>
        <w:t>们</w:t>
      </w:r>
      <w:r>
        <w:rPr/>
        <w:t>气晕了，我的心都快冷了，多少次想想还是算了吧，或许</w:t>
      </w:r>
      <w:r>
        <w:rPr/>
        <w:t>他们</w:t>
      </w:r>
      <w:r>
        <w:rPr/>
        <w:t>是根“朽木”。</w:t>
      </w:r>
    </w:p>
    <w:p>
      <w:pPr>
        <w:pStyle w:val="Normal"/>
        <w:ind w:firstLine="525"/>
        <w:rPr/>
      </w:pPr>
      <w:r>
        <w:rPr/>
        <w:t>但又觉得身为班主任，不能因一点困难就退缩，不能因一个学习有困难的学生无法转化而影响整个班集体，我要尽最大的力量去转化他</w:t>
      </w:r>
      <w:r>
        <w:rPr/>
        <w:t>们</w:t>
      </w:r>
      <w:r>
        <w:rPr/>
        <w:t>！我把心一横</w:t>
      </w:r>
      <w:r>
        <w:rPr/>
        <w:t>:</w:t>
      </w:r>
      <w:r>
        <w:rPr/>
        <w:t>不转化你</w:t>
      </w:r>
      <w:r>
        <w:rPr/>
        <w:t>们</w:t>
      </w:r>
      <w:r>
        <w:rPr/>
        <w:t>，誓不罢休。</w:t>
      </w:r>
    </w:p>
    <w:p>
      <w:pPr>
        <w:pStyle w:val="Normal"/>
        <w:ind w:firstLine="420"/>
        <w:rPr/>
      </w:pPr>
      <w:r>
        <w:rPr/>
        <w:t>为了提高他</w:t>
      </w:r>
      <w:r>
        <w:rPr/>
        <w:t>们</w:t>
      </w:r>
      <w:r>
        <w:rPr/>
        <w:t>的学习成绩，除了在思想上教育他，感化他，我</w:t>
      </w:r>
      <w:r>
        <w:rPr/>
        <w:t>在班上实行“一好带一差”的“同桌制”。为此，我精心挑选了一些</w:t>
      </w:r>
      <w:r>
        <w:rPr/>
        <w:t>责任心强、学习成绩好、乐于助人、耐心细致的</w:t>
      </w:r>
      <w:r>
        <w:rPr/>
        <w:t>小天使</w:t>
      </w:r>
      <w:r>
        <w:rPr/>
        <w:t>。</w:t>
      </w:r>
    </w:p>
    <w:p>
      <w:pPr>
        <w:pStyle w:val="Normal"/>
        <w:ind w:firstLine="525"/>
        <w:rPr/>
      </w:pPr>
      <w:r>
        <w:rPr/>
        <w:t>事前，我先对这</w:t>
      </w:r>
      <w:r>
        <w:rPr/>
        <w:t>些小天使</w:t>
      </w:r>
      <w:r>
        <w:rPr/>
        <w:t>进行了一番谈话：为了班集体，不要歧视他，要尽你自己最大的努力，耐心地帮助</w:t>
      </w:r>
      <w:r>
        <w:rPr/>
        <w:t>同桌</w:t>
      </w:r>
      <w:r>
        <w:rPr/>
        <w:t>，督促他</w:t>
      </w:r>
      <w:r>
        <w:rPr/>
        <w:t>们</w:t>
      </w:r>
      <w:r>
        <w:rPr/>
        <w:t>使其进步。</w:t>
      </w:r>
      <w:r>
        <w:rPr/>
        <w:t>孩子们</w:t>
      </w:r>
      <w:r>
        <w:rPr/>
        <w:t>满口答应，并充分利用课余时间或、课堂时间帮助他。</w:t>
      </w:r>
    </w:p>
    <w:p>
      <w:pPr>
        <w:pStyle w:val="Normal"/>
        <w:ind w:firstLine="525"/>
        <w:rPr/>
      </w:pPr>
      <w:r>
        <w:rPr/>
        <w:t>夕会课上，我也要进行了一番“互夸同桌”的小型班会课，孩子们畅所欲言，知道了如何取长补短。同时以防小天使时间长了会懈怠，我还以“杨虹像小妈妈一样帮助小黄”为例进行榜样教育，给他们点甜头。</w:t>
      </w:r>
    </w:p>
    <w:p>
      <w:pPr>
        <w:pStyle w:val="Normal"/>
        <w:ind w:firstLine="525"/>
        <w:rPr/>
      </w:pPr>
      <w:r>
        <w:rPr/>
        <w:t>一段时间下去，</w:t>
      </w:r>
      <w:r>
        <w:rPr/>
        <w:t>在同学们的帮助下，</w:t>
      </w:r>
      <w:r>
        <w:rPr/>
        <w:t>尽管离我的期望相差还很远，但后进生们总归有了一些进步</w:t>
      </w:r>
      <w:r>
        <w:rPr/>
        <w:t>。为此，我感到由衷的高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7:00Z</dcterms:created>
  <dc:creator>thinkpad</dc:creator>
  <dc:description/>
  <cp:keywords/>
  <dc:language>en-US</dc:language>
  <cp:lastModifiedBy>thinkpad</cp:lastModifiedBy>
  <dcterms:modified xsi:type="dcterms:W3CDTF">2016-01-04T02:55:00Z</dcterms:modified>
  <cp:revision>1</cp:revision>
  <dc:subject/>
  <dc:title>同桌互助，取长补短</dc:title>
</cp:coreProperties>
</file>