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“农趣”课程实施方案（草案）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旨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以种植实践基地“农趣园”为阵地，以实践体验为基本形式，为学生提供一个劳动、体验、研究、分享、合作的平台。在寓教于乐之中，让学生在老师的带领下种菜、种花、种水果，通过亲历生命成长的全过程，让学生感悟生命的可贵，在直观生动的植物栽培体验和感悟中受到科学、生命、劳动、合作的教育，从小形成环保意识。在此基础上，在全校范围内营造浓厚的学知识、爱知识、用知识的科技氛围，全面推进素质教育，使整个“农趣园”呈现“有香有色、有花有果”绿色生态景象，提升每位学生的生活力，创造绿色、和谐、低碳、文明的校园生活，形成学校的特色，提升校园的品味。综上所述，现将课程理念确定为：</w:t>
      </w:r>
      <w:r>
        <w:rPr>
          <w:b/>
          <w:sz w:val="28"/>
          <w:szCs w:val="28"/>
        </w:rPr>
        <w:t>构建学校生态课程，让教育回归真实的自然和生活环境，向大自然学习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养学生农业耕作的技能，掌握基本的种植方法，体验农作的快乐和辛苦，培育学生的好奇心，求知欲，审美能力等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项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体验劳动生活，了解农业基本常识，掌握基本的种植方法，增强学生生活乐趣，丰富成长和生活经历，激发学生的好奇心和求知欲，使学生获得一些亲身探索的体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践行学校理念行动系统，吸引每个孩子参与到“农趣园”种植快乐中来，体验劳动的艰辛和快乐，以劳动带动教育教学，促进学生全面、阳光、健康发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注植物的生长变化，与综合实践、科学、美术、品德等课程联合学习，帮助学生获得有益的知识经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学生的劳动观念，培养学生的爱心、耐心、责任心以及观察能力，激发学生劳动的热情，体会劳动人民劳动的艰辛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形式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以班级为单位，以点带面，在指导老师或家长志愿者的指导下种植蔬果、花草，学生通过填写观察日记等活动，在参与中体验劳动的快乐。在活动过程中，指导老师应充分调动学生主体的主动性和积极性，发挥学生作为活动主题应有的地位和作用，尽可能让学生自主活动，辅导员有效地针对学生的实际，进行适当的指导或引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农趣园”分为两部分，东部分是蔬菜农作物区域，西部分是成长林，中间为藤架走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东部分的蔬菜农作物区域又划分为南北两部分，南片的四块责任田分配给三、四、五、六四个年级，各班级成立种植小组，由种植小组具体负责播种、浇水、施肥、除虫、除草、收获、分享。北片为公共区域，用来种植桑树、桃树，树与树之间的空白处还可以种植油菜、蚕豆、向日葵、南瓜、红薯等兼观赏性和食用性为一体的农作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西部分的成长林，由学校统一管理。造型设计为中间一个六边形，周围六个四边形。西面沿围墙种植一条宽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竹林。中间的六边形和东、南、西侧的五个四边形分别种植苹果树、梨树、橘子树、樱桃树、无花果、柿子树、枣树等果树。北侧的四边形为班级植树区，供各班开展植树活动。树与树之间的空地可以种植薰衣草、苜蓿之类的低矮观赏植物，使其成为一片片小型的花海，与果树形成高低错落、交相辉映的立体效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间的藤架走廊宽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南北走向，用于种植一些兼具观赏性和食用性的藤类植物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实施主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学生和综合实践活动老师、全体班主任等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时间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东部蔬菜农作物种植区域南片种植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合实践活动老师引领。综合实践活动老师是“农趣园”课程建设实施的主要组织者、引领者和负责人，要发挥良好的指导引领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建种植小组。三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级各班组建“农趣园”种植兴趣小组，选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小组长为小农场主，具体负责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年级种植区域命名。东部蔬菜农作物种植区域南片划分为四块，分别分配给三、四、五、六年级。各年级自助商量设计种植园名称，并挂牌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块种植管理。每个年级种植区域根据班级、小组等需求，又可以划分为若干小块。每个小块一个品种，分人种植和管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种植品种多样化。可让学生自己收集种子、秧苗，自己种植，每个小农场作物品种</w:t>
      </w:r>
      <w:r>
        <w:rPr>
          <w:sz w:val="28"/>
          <w:szCs w:val="28"/>
        </w:rPr>
        <w:t>4-6</w:t>
      </w:r>
      <w:r>
        <w:rPr>
          <w:sz w:val="28"/>
          <w:szCs w:val="28"/>
        </w:rPr>
        <w:t>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挥学生自主作用。要充分发以班级为单位，安排学生值日，负责对承包田管理，让学生参与选种、垦地、种植、施肥、浇水、除草、捉虫、收获、分享成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证种植效果。整个小农场整齐美观、品种多样、苗齐苗旺、有所收成，标志牌整洁清晰，内外无垃圾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，既是种植目标，也是检查评价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推荐参考意见：</w:t>
      </w:r>
    </w:p>
    <w:p>
      <w:pPr>
        <w:pStyle w:val="Normal"/>
        <w:ind w:firstLine="560"/>
        <w:rPr/>
      </w:pPr>
      <w:r>
        <w:rPr>
          <w:sz w:val="28"/>
          <w:szCs w:val="28"/>
        </w:rPr>
        <w:t>春夏季种植品种：辣椒、豆角、茄子、生菜、小青菜、空心菜、卷心菜、四季豆、玉米、西红柿、黄瓜、丝瓜、南瓜、秋葵、花生、芝麻、大豆、高粱、绿豆、向日葵、红薯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秋冬季种植品种：青菜、白菜、萝卜、洋葱、菠菜、香菜、药芹、蚕豆、油菜、大蒜、卷心菜、花菜、小麦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种植和管理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中旬：翻地整平，初步种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下旬：全面完成种植任务，不留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份：做好农作物的各项管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二）西部成长林北片种植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主任主要负责，根据本班学生的需求自主种植一些学生喜爱的树木，并做好长效管理，让小树苗伴随着学生度过难忘的六年小学生涯。低年级可适当加入亲子活动的德育渗透方式，邀请家长参与到小树苗的栽种、管理中来，扩大学校“农趣园”品牌的社会影响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其余公共区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学校统一管理，在广泛采纳全校教师、学生意见的基础上，分区域种植各种不同品种的农作物、树苗，使之成为兼观赏性、实践性为一体的多元化育人基地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具体实施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准备阶段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级制定活动实施方案，准备劳动器具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明确目标和任务，进行分组，划分种植田地，分人种植和管理，要求种植品种多样化，每个小农场作物品两种以上，并指导学生制定小组种植计划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学生了解种植的基本方法，确定种植的种类，准备种子、秧苗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学生写观察记录、体验日记、调查报告、科学小论文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种植实践阶段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这一段时间内种植、养护植物，并撰写观察记录，拍照存档，做到图文并茂。（注重各学科的整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植物的品种、特点、生活习性等，懂得种植的环节，掌握简单的种植方法，学会栽种一种植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种植小组讨论交流、确定后续在红领巾开心农场种植的植物；收集种子、幼苗或可以扦插的枝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练习翻地、整地、施肥、种植的劳动技能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围绕种植的蔬菜、花卉等进行研究，了解植物简单的病虫害症状；了解植物基本的生长情况及栽培方法（以上均可以请科学老师、外聘农技辅导员做指导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观察记录表，撰写体验日记，坚持记录（综合实践活动老师负责指导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成果交流阶段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展示、品尝、分享种植成果（或照片记录档案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撰写观察记录、体验日记、调查报告、科学小论文，收集优秀的活动记录及种植活动的相关照片资料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流活动的体会，总结得失，并构想下一阶段的活动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八、评价奖励办法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“农趣园”种植和管理情况，每次评出一、二、三等奖，在相关考核中进行相应的加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中期评比中，根据获奖等次不同，分别给予班级一定的物资奖励（种子、秧苗、肥料等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在优秀班级里评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种植小专家进行表彰。</w:t>
      </w:r>
    </w:p>
    <w:p>
      <w:pPr>
        <w:pStyle w:val="Normal"/>
        <w:ind w:firstLine="562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：班级活动方案包含如下内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包田的个性化名字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个承包田的种植计划（分块、种植植物、分组情况等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小队种植计划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分享的计划（可以是志愿赠送、全校分享、竞价拍卖等等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科整合的计划（阅读、写作、科学、摄影等学科的融入）（以上材料作为初步评比的检查项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过程性资料：各小队观察记录、照片收集、体验日记、科学小论文等</w:t>
      </w:r>
      <w:r>
        <w:rPr>
          <w:color w:val="FF0000"/>
          <w:sz w:val="28"/>
          <w:szCs w:val="28"/>
        </w:rPr>
        <w:t>（</w:t>
      </w:r>
      <w:r>
        <w:rPr>
          <w:sz w:val="28"/>
          <w:szCs w:val="28"/>
        </w:rPr>
        <w:t>以上材料作为中期评比的检查项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分享的相关材料，活动小结等。（最终评比检查项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附：学生观察记录表</w:t>
      </w:r>
    </w:p>
    <w:p>
      <w:pPr>
        <w:pStyle w:val="Normal"/>
        <w:ind w:firstLine="562"/>
        <w:jc w:val="left"/>
        <w:rPr/>
      </w:pPr>
      <w:r>
        <w:rPr/>
        <w:t>班级</w:t>
      </w:r>
      <w:r>
        <w:rPr>
          <w:rFonts w:cs="Calibri" w:eastAsia="Calibri"/>
        </w:rPr>
        <w:t xml:space="preserve">                                    </w:t>
      </w:r>
      <w:r>
        <w:rPr/>
        <w:t>小组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0"/>
        <w:gridCol w:w="862"/>
        <w:gridCol w:w="1771"/>
        <w:gridCol w:w="1097"/>
        <w:gridCol w:w="1574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气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6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长情况</w:t>
            </w:r>
          </w:p>
        </w:tc>
        <w:tc>
          <w:tcPr>
            <w:tcW w:w="6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感悟收获</w:t>
            </w:r>
          </w:p>
        </w:tc>
        <w:tc>
          <w:tcPr>
            <w:tcW w:w="6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九、“农趣园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实施及种植管理领导工作小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陈兰芳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组长：徐志强、马英（负责农趣课程开发实施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杨国才、王才良（负责场地及后勤设施保障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组员：蒋洪艳、王华、王小鹰、徐莉莉、张艳、全体班主任及外聘农技辅导员（具体负责带领指导学生开展各项农趣课程实践体验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2:00Z</dcterms:created>
  <dc:creator>dreamsummit</dc:creator>
  <dc:description/>
  <cp:keywords/>
  <dc:language>en-US</dc:language>
  <cp:lastModifiedBy>dreamsummit</cp:lastModifiedBy>
  <dcterms:modified xsi:type="dcterms:W3CDTF">2016-07-16T01:35:00Z</dcterms:modified>
  <cp:revision>101</cp:revision>
  <dc:subject/>
  <dc:title/>
</cp:coreProperties>
</file>