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学期开学第一个星期四，放学时，我在校门口放学看到曹翔母亲一身显眼工作服过来跟我打招呼，说来接孩子的，不禁想起近两年教他的情景。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为曹翔经常不能完成英语和语文家作，高高大大的母亲被我叫到学校几次。他有一双大眼睛很有神，体育较好，主科学习成绩偏后。主要问题在于不能认真做家庭作业，尤其是双休日。于是，我提醒他母亲，争取多督促、每天对照检查他的作业记录本。然而，她母亲却说有时没空查他的作业，由于她文化水平不高，曹翔的哥哥又管不住他。但不能完成家作总是不行，加上基础差，明显跟不上。为了给他补课，我放学后经常留下他，辅导半小时完成课堂作业，有时做点家作。可是碰到周末就实在没有办法了。每次，放学的时候都晓之以理的提醒他要先把作业完成，我常在想，最多在带他半年，等他到了高年级会不会突然之间懂事起来，能理解母亲、理解老师的一片苦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VAIO</dc:creator>
  <dc:description/>
  <cp:keywords/>
  <dc:language>en-US</dc:language>
  <cp:lastModifiedBy>user</cp:lastModifiedBy>
  <dcterms:modified xsi:type="dcterms:W3CDTF">2015-03-30T03:11:00Z</dcterms:modified>
  <cp:revision>3</cp:revision>
  <dc:subject/>
  <dc:title>孩子，你什么时候能懂事？</dc:title>
</cp:coreProperties>
</file>