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Unit  8 Do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老师围绕英语教研组的研究主题“提升小学生英语口语交际能力的研究”为我们呈现了一节四年级的英语课，结合自己的课堂观察点评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绘卡通，激发兴趣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老师在课前布置学生预习，为了检查学生的预习状况，江老师为孩子们准备了唐老鸭、图图、匹诺曹和朵拉四个学生喜欢的卡通人物，通过</w:t>
            </w:r>
            <w:r>
              <w:rPr>
                <w:sz w:val="28"/>
                <w:szCs w:val="28"/>
              </w:rPr>
              <w:t>magic eyes</w:t>
            </w:r>
            <w:r>
              <w:rPr>
                <w:sz w:val="28"/>
                <w:szCs w:val="28"/>
              </w:rPr>
              <w:t>游戏，让学生观察人物前后的变化，引出新单词的学习，学生的兴趣立刻被点燃了，单词的学习变成了以生带生的自主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足图片，建构句型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老师这节课最大的亮点就是有效利用文本图片，让学生在小组中说一说两个洋娃娃的特征，引出</w:t>
            </w:r>
            <w:r>
              <w:rPr>
                <w:sz w:val="28"/>
                <w:szCs w:val="28"/>
              </w:rPr>
              <w:t>her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is</w:t>
            </w:r>
            <w:r>
              <w:rPr>
                <w:sz w:val="28"/>
                <w:szCs w:val="28"/>
              </w:rPr>
              <w:t>引导的句型。学生的观察很仔细，在表达时对</w:t>
            </w:r>
            <w:r>
              <w:rPr>
                <w:sz w:val="28"/>
                <w:szCs w:val="28"/>
              </w:rPr>
              <w:t>she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her</w:t>
            </w:r>
            <w:r>
              <w:rPr>
                <w:sz w:val="28"/>
                <w:szCs w:val="28"/>
              </w:rPr>
              <w:t>的用法有犹豫，但是在同伴的帮助下轻易地得到解决，然后在小组中说一说，进一步巩固句型，经过这样扎实地练习，学生的交际口语得到了很大的提升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节课最大的亮点就是让学生以小组合作的形式自主探究和学习，形成了很好的交际氛围，孩子们在感受成功的同时享受学习英语带来的快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35"/>
        </w:tabs>
        <w:ind w:left="11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2:00Z</dcterms:created>
  <dc:creator>微软中国</dc:creator>
  <dc:description/>
  <cp:keywords/>
  <dc:language>en-US</dc:language>
  <cp:lastModifiedBy>微软中国</cp:lastModifiedBy>
  <cp:lastPrinted>2014-12-11T15:09:00Z</cp:lastPrinted>
  <dcterms:modified xsi:type="dcterms:W3CDTF">2014-12-11T07:10:00Z</dcterms:modified>
  <cp:revision>3</cp:revision>
  <dc:subject/>
  <dc:title/>
</cp:coreProperties>
</file>