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5-9.1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（老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组长暨学科课程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开学工作专项督导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质量调研分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基础教育”学生暑假生活与期初生活全国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暨社团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、幼儿园教科研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第九个师德建设月”活动方案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教育关工委工作先进集体先进个人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全市优秀童谣、童诗、少儿歌曲创作征集和传唱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室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英语三年级</w:t>
            </w:r>
            <w:r>
              <w:rPr>
                <w:rFonts w:cs="宋体;SimSun" w:ascii="宋体;SimSun" w:hAnsi="宋体;SimSun"/>
                <w:szCs w:val="21"/>
              </w:rPr>
              <w:t>phonics</w:t>
            </w:r>
            <w:r>
              <w:rPr>
                <w:rFonts w:ascii="宋体;SimSun" w:hAnsi="宋体;SimSun" w:cs="宋体;SimSun"/>
                <w:szCs w:val="21"/>
              </w:rPr>
              <w:t>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研组长暨数学课程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水电管理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学科课程建设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开学第一讲”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信息化专题活动：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课程的多学科应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家长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与经典”推普周活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方案交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83777955@QQ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党的光辉照我心》、《勤俭是我们的传家宝》读书征文、主题班会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七彩的夏日”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生暑期活动的总结、活动案例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、幼儿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录用教师区级培训活动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新生学籍信息采集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第三十二个教师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安全协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少年团夏令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信息化工程培训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项常规的梳理与落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大队委竞聘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1;&#26696;&#20132;&#33267;1837779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9-05T13:02:00Z</cp:lastPrinted>
  <dcterms:modified xsi:type="dcterms:W3CDTF">2016-09-05T05:26:00Z</dcterms:modified>
  <cp:revision>121</cp:revision>
  <dc:subject/>
  <dc:title>新北区吕墅小学开学前（8</dc:title>
</cp:coreProperties>
</file>