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  <w:t>不含括号的三步计算式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使学生在具体的问题情境中，理解并掌握不含括号的三步混合运算的运算顺序，学会正确地进行计算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使学生在解决实际问题的过程中，自觉按运算顺序进行计算，强化数学的规则意识和应用意识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使学生在学习活动中，培养认真、严谨的学习习惯，发展数学思考能力、自主学习能力和合作交流意识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/>
              <w:t>理解和运用不含括号的三步混合运算的运算顺序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/>
              <w:t>×</w:t>
            </w:r>
            <w:r>
              <w:rPr/>
              <w:t>3</w:t>
            </w:r>
            <w:r>
              <w:rPr/>
              <w:t>÷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51-36</w:t>
            </w:r>
            <w:r>
              <w:rPr/>
              <w:t>÷</w:t>
            </w: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完成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按照怎样的运算顺序进行计算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同级运算，从左往右依次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级运算，先算高级，再算低级。板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激活经验，引入课题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引入新课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我们在前面已经学习了不含括号的两步计算混合运算，掌握了运算顺序。今天，我们要学习新的混合运算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课题</w:t>
            </w:r>
          </w:p>
        </w:tc>
      </w:tr>
      <w:tr>
        <w:trPr>
          <w:trHeight w:val="82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  <w:t>联系实际，学习新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例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同学们都喜欢下棋，我们一起来看看这位同学在买棋时遇到了什么数学问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围棋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中国象棋贵多少元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“试一试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归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一下刚才所做的三题，对没有括号的混合运算，要按怎样的顺序进行计算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从图中知道了哪些已知条件，要求什么问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独立计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列出综合算式，尝试计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列综合算式解答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要解决这个问题必须先求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呈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分步计算和综合算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理清分步计算：解答过程对不对？解决这个问题先算什么？为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综合算式：你是怎么想的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综合算式的两种算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这两种运算顺序，它们都对吗？哪个更好？为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这道题里有两个乘法和一个加法，两个乘法可以同时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你是怎么想的？又是怎么算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观察这题，按照你的经验，这里要先算什么？乘法和除法在一起又怎样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我们以前学的两步计算混合运算的顺序有什么联系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没有括号的算式里，先算乘除，再算加减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巩固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小嘴巴说一说</w:t>
            </w:r>
          </w:p>
          <w:p>
            <w:pPr>
              <w:pStyle w:val="Normal"/>
              <w:widowControl/>
              <w:spacing w:lineRule="exact" w:line="40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45÷3+25×18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2×60÷15-176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5×3-56÷4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99-21×4+5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×4÷5×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练一练”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练一练”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做练习十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做练习十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说出每一题的运算顺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把先算的部分划线。再说说运算顺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计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出错误地方，并改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完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题，理解题意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题，除法和乘法可以同时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每题错在哪里，是怎样改正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：每组题两道算式里的数和得数，你认为有什么联系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“人均居住面积”是什么意思？知道问题要求什么了吗？</w:t>
            </w:r>
          </w:p>
        </w:tc>
      </w:tr>
      <w:tr>
        <w:trPr>
          <w:trHeight w:val="12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全课总结：通过今天的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，你有什么收获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：练习十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括号的三步计算式题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/>
              <w:t>×</w:t>
            </w:r>
            <w:r>
              <w:rPr/>
              <w:t>3+15</w:t>
            </w:r>
            <w:r>
              <w:rPr/>
              <w:t>×</w:t>
            </w:r>
            <w:r>
              <w:rPr/>
              <w:t>4        15</w:t>
            </w:r>
            <w:r>
              <w:rPr/>
              <w:t>×</w:t>
            </w:r>
            <w:r>
              <w:rPr/>
              <w:t>4-12</w:t>
            </w:r>
            <w:r>
              <w:rPr/>
              <w:t>×</w:t>
            </w:r>
            <w:r>
              <w:rPr/>
              <w:t>3       150+120</w:t>
            </w:r>
            <w:r>
              <w:rPr/>
              <w:t>÷</w:t>
            </w:r>
            <w:r>
              <w:rPr/>
              <w:t>6</w:t>
            </w:r>
            <w:r>
              <w:rPr/>
              <w:t>×</w:t>
            </w:r>
            <w:r>
              <w:rPr/>
              <w:t xml:space="preserve">5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=36+60             =60-36            =150+20</w:t>
            </w:r>
            <w:r>
              <w:rPr/>
              <w:t>×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=96(</w:t>
            </w:r>
            <w:r>
              <w:rPr/>
              <w:t>元</w:t>
            </w:r>
            <w:r>
              <w:rPr/>
              <w:t xml:space="preserve">)             =24 </w:t>
            </w:r>
            <w:r>
              <w:rPr/>
              <w:t>（元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=150+1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一共要付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 xml:space="preserve">元。                      </w:t>
            </w:r>
            <w:r>
              <w:rPr>
                <w:rFonts w:cs="宋体;SimSun" w:ascii="宋体;SimSun" w:hAnsi="宋体;SimSun"/>
                <w:szCs w:val="21"/>
              </w:rPr>
              <w:t>=25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级运算，从左往右依次计算。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级运算，先算高级，再算低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3:00Z</dcterms:created>
  <dc:creator>administrator</dc:creator>
  <dc:description/>
  <cp:keywords/>
  <dc:language>en-US</dc:language>
  <cp:lastModifiedBy>administrator</cp:lastModifiedBy>
  <dcterms:modified xsi:type="dcterms:W3CDTF">2014-11-17T02:35:00Z</dcterms:modified>
  <cp:revision>3</cp:revision>
  <dc:subject/>
  <dc:title/>
</cp:coreProperties>
</file>