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“尚武”文化建设的实践研究》课题方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题的提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文化作为一种环境教育力量，对学生的健康成长有着巨大的影响。校园文化建设的终极目标就在于创设一种氛围，以期陶冶学生情操，构建学生健康人格，全面提高学生素质。现代校园文化建设不仅是学校建设的重要组成部分，而且是学校深层次、高品位的建设。它不仅涉及人的行为，而且从价值观这个深的层面引导人、塑造人。它是智能发展的超越，不仅仅去具体地影响、规范人的行为，而且以高尚的精神培育人，促使人形成健全的人格，提高人文素养。伴随素质教育的深入开展，新课改的有效实施，校园文化建设在传承的基础上也面临着挑战，只有适应时代的需要，适应当今的教育背景，与时俱进，校园文化才能焕发出新的活力和魅力，这就要求我们对校园文化进行重新认识，在传承的基础上进行重建和发展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始建于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，六十多年的薪火传承，学校形成了“</w:t>
      </w:r>
      <w:r>
        <w:rPr>
          <w:rFonts w:ascii="宋体;SimSun" w:hAnsi="宋体;SimSun" w:cs="宋体;SimSun"/>
          <w:kern w:val="0"/>
          <w:sz w:val="24"/>
        </w:rPr>
        <w:t>崇德 博学 砺志 创优”的校风，“爱生 敬业 合作 创新”的教风和“乐学 善思 求真 进取”的学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我校开始了武术的训练活动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，学校把武术作为特色项目来培育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 xml:space="preserve">年起，学校确立了“尚武崇文 正德厚生”的办学理念，为什么选择和坚持，我们主要基于三方面的思考：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教育的社会责任</w:t>
      </w:r>
      <w:r>
        <w:rPr>
          <w:rFonts w:ascii="宋体;SimSun" w:hAnsi="宋体;SimSun" w:cs="宋体;SimSun"/>
          <w:sz w:val="24"/>
        </w:rPr>
        <w:t>：当今社会，少年儿童，耐力、力量、速度等体能指标持续下降，视力不良居高不下，超重和肥胖比例明显增加。体育是全面发展教育的重要组成部分，广大青少年身心健康、体魄强健、意志坚定、充满活力，是一个民族生命力旺盛的体现，是社会文明进步的标志，是国家综合实力的重要组成。因此，加强体育，提升少年儿童的身心素质，这是学校教育的重要任务之一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学校的实际校情：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Arial"/>
          <w:sz w:val="24"/>
        </w:rPr>
        <w:t>校有</w:t>
      </w:r>
      <w:r>
        <w:rPr>
          <w:rFonts w:cs="Arial" w:ascii="宋体;SimSun" w:hAnsi="宋体;SimSun"/>
          <w:sz w:val="24"/>
        </w:rPr>
        <w:t>70%</w:t>
      </w:r>
      <w:r>
        <w:rPr>
          <w:rFonts w:ascii="宋体;SimSun" w:hAnsi="宋体;SimSun" w:cs="Arial"/>
          <w:sz w:val="24"/>
        </w:rPr>
        <w:t>以上的学生为外来务工人员子弟，这些孩子家境贫寒，而且因辗转求学，学习基础和能力普遍较弱，表现为不够阳光自信，但这些孩子比较朴实，比较能吃苦耐劳。</w:t>
      </w:r>
      <w:r>
        <w:rPr>
          <w:rFonts w:ascii="宋体;SimSun" w:hAnsi="宋体;SimSun" w:cs="宋体;SimSun"/>
          <w:sz w:val="24"/>
        </w:rPr>
        <w:t>让孩子习练武术，在强健体魄的同时，也是让孩子们多一项特长，多一份自信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武术的自身特点：</w:t>
      </w:r>
      <w:r>
        <w:rPr>
          <w:rFonts w:ascii="宋体;SimSun" w:hAnsi="宋体;SimSun" w:cs="宋体;SimSun"/>
          <w:sz w:val="24"/>
        </w:rPr>
        <w:t>中华武术作为中华民族传统文化的重要载体，积淀着深邃的民族文化思想，形成了集技击、健身、欣赏、娱乐、教育为一体的多功能价值表现体系，所谓越是民族的，越是世界的。她的博大精深及精神内涵，有助于孩子们形成对本民族传统文化的认同和归属感，找到中国人的根所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通过几年的努力，武术特色项目得到了一定的发展，</w:t>
      </w:r>
      <w:r>
        <w:rPr>
          <w:rFonts w:ascii="宋体;SimSun" w:hAnsi="宋体;SimSun" w:cs="宋体;SimSun"/>
          <w:sz w:val="24"/>
        </w:rPr>
        <w:t xml:space="preserve">完成了《武 文 化》校本课程教材的编写工作，并且开展了《以武术教育为载体促进学生主动健康发展的实践研究》的课题研究工作。学校丰富多彩的校园武术节活动得到了学生的喜爱，社会美誉度也越来越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学校的进一步发展，我们将继续在办学条件一类化、育人环境优良化、学校管理精细化、教学手段现代化等方面进行有益探索。而统领这一切，熔铸在学校发展和师生成长中的就是学校的灵魂——文化。因此，基于学校实际，我们将在传承学校已有特色项目的基础上，进一步放大武术丰富的精神内涵，培育师生仁爱之心，拼搏精神和创新追求，并以此理念和情怀规划学校文化建设，努力提升学校办学品味，促进学校优质快速发展。因此，我校将在上一轮武术课题研究的基础上，开展《“尚武”文化建设的实践研究》课题研究工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概念界定</w:t>
      </w:r>
    </w:p>
    <w:p>
      <w:pPr>
        <w:pStyle w:val="Style15"/>
        <w:spacing w:lineRule="auto" w:line="360" w:before="0" w:after="0"/>
        <w:ind w:firstLine="570"/>
        <w:rPr/>
      </w:pPr>
      <w:r>
        <w:rPr/>
        <w:t>尚武：传承武魂，</w:t>
      </w:r>
      <w:r>
        <w:rPr>
          <w:rFonts w:cs="Arial"/>
        </w:rPr>
        <w:t>武以正人。通过学习及教育活动，践行学校“崇尚仁爱，奋力拼搏，勇于创新”的核心价值观，弘扬“尚武精神”，</w:t>
      </w:r>
      <w:r>
        <w:rPr/>
        <w:t>培育学生热爱祖国、勤奋学习、自强进取等品质</w:t>
      </w:r>
      <w:r>
        <w:rPr/>
        <w:t>。</w:t>
      </w:r>
    </w:p>
    <w:p>
      <w:pPr>
        <w:pStyle w:val="P0"/>
        <w:spacing w:lineRule="auto" w:line="360" w:before="0" w:after="0"/>
        <w:ind w:firstLine="470"/>
        <w:rPr/>
      </w:pPr>
      <w:r>
        <w:rPr/>
        <w:t>尚武文化：以已有的武术特色项目培育为圆心和起点，进一步挖掘武术育德、启智、健体的功能，在学校工作的方方面面，贯彻“尚武崇文 正德厚生”的办学理念，逐步辐射、衍生出具有“尚武”精神和思想的可以传递、丰富、生长的比较稳定的师生精神状态和行为规范，帮助和促进师生的生命成长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课题研究理论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理论依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德国著名的教育家第斯多惠提出教育的“文化适应性”原则，他认为人的自然本性的发展必然受到民族的、历史的、社会的、文化的影响，因而教育要适应社会文化的要求，要善于选用生活中的真、善、美，引导人的各种天赋能力的发展。现代教育学认为人的整体素质是由生理素质、心理素质和社会文化素质组成的有机整体，是先天遗传和后天环境因素的“合金”，其中环境影响和制约个人综合素质的发展与水平。因而，我们要加强校园文化建设，构建、营造一个优美和谐的校内人文环境与自然物质环境，挖掘蕴涵在其中的德育因素，对学生施以良好的教育影响，培养良好的思想品德，促使学生素质得到全面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学理论依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心理学研究表明，社会生活环境制约着学生心理发展所能达到的现实水平，对学生心理素质发展有着极其重要的作用。心理学家班图拉认为人的行为和环境之间存在着一个相互作用，相互决定的过程，环境影响决定了那些潜在行为倾向可成为实际的行为。良好的心理素质为培养高尚的思想品德提供了更为有效的途径。因此，建设一个优美、整洁的校园环境，营造浓厚向上的文化氛围，是发展学生心理素质，提高教育实效的有效手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研究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造“尚武”校园物质文化。围绕“尚武崇文、正德厚生”的办学理念，进一步改善办学条件，优化育人环境，营造“尚武”校园文化氛围，使校园的每一个角落，都为学生搭建成长的舞台。引领教师基于学生年段特点，系统规划班级环境文化建设，逐步形成以“尚武”文化为核心的具有班级特色的环境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“尚武”校园制度文化。坚持“尚武崇文，以人为本”的管理理念，依据现状和发展需求，在原有《吕墅小学教师服务手册》的基础上，进一步完善学校各项管理制度，编制管理制度小册子。同时建立师生多元评价和发展性评价机制，逐步形成“制度与人文，服务与引导”相结合的管理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育“尚武”校园精神文化。深入践行学校办学理念，崇尚仁爱，让仁爱成为师生共处的方式；奋力拼搏，让拼搏成为师生生活的态度；勇于创新，让创新成为师生成长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追求“尚武”校园课程教学文化。在“文武兼备 和谐发展”为理念的学校课程顶层设计的基础上，高质量校本化实施国家课程，拓展以“尚武”为核心的特色课程，打造“生命课堂”，创建市课程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形成“尚武”校园学生发展文化。以“传承武魂，武以正人”为理念，基于“尚武”特色教育，确定学生德育年段培养目标，继续深入开展“三色”教育，实现“志存高远、文武双全、身心两健”的学生培养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研究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营造“尚武”校园物质文化的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环境是学校的基本活动场所，是师生生存与发展的具体时空。整体构建尚武、崇文相交融的文化环境，有利于促进教师和学生的主动发展。学校物质文化建设要体现尚武与崇文、传统与现代的有机融合，高标准达到校园的净化、绿化、美化、童化和趣化，造就学校特质，使学校成为尚武乐园、智慧学园，成为具有新时代气息的文化家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建立“尚武”校园制度文化的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人为本，促进人的发展。从控制走向引领，用制度促进规范；以立序促变革，在变革中精致管理，自我发展。根据《江苏省管理规范督查条例》，精细化落实学校各项常规管理制度。同时进一步删除、修改、合并、补充学校内容制度，形成共同愿景、确立规章制度、实施民主建设、采取激励评价，以促进师生的共同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培育“尚武”校园精神文化的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生进一步解读学校办学理念和校训，明确“三风”，让全体师生和家长充分理解学校“尚武”文化的内涵，聚焦“仁爱、拼搏、创新”等核心词，体现学校“尚武”文化建设的价值追求。同时营造和谐的人际关系，形成全校互敬互爱的学习工作氛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形成“尚武”校园课程教学文化的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立“文武兼备 和谐发展”的课程建设理念，构建国家课程校本化实施的方略，进一步开发特色化校本课程和主题活动课程体系；开展“生命课堂”的研究，以“交往互动、技术融合”为关键词，形成各学科课程建设体系。把传统的教学改造为民主平等的教学，互动生成的教学，充满活力的教学，让课堂焕发生命活力，让师生享受成长的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形成“尚武”校园学生发展文化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“尚武”教育系列活动，不仅引导学生学习武术的基本功和武术基本套路，以达到强身健体的目的。更重要的是传承武术精神，进一步丰富立志教育、养成教育和生命教育的内涵，为学生搭建成长的舞台。主要是从“修尚武之心、育尚武之智、养尚武之行、炼尚武之体”方面开展“三色”教育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研究方法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课题的研究方法主要采用调查分析法、行动研究法等方法。运用行动研究法，积极营造良好的“尚武”校园文化氛围，深入实施“文武兼备 和谐发展”的课程体系。同时在教育教学的过程中不断地在实践中反思，在反思中重建，在重建中凝练、提升。运用调查研究法，调查分析学生身心素质现状，根据学生实际情况选择适合的教育内容和活动形式，使课题研究更具针对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研究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充分准备，奠定基础阶段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阶段是课题全面实施的准备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一阶段的主要任务是对课题进行充分论证，搜集与课题相关的资料信息，进行课题的前期调研，深化课题研究的主要内容，确立课题实施的途径和方法，制定课题研究的主要目标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工作安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的提出与构思。制定课题总体方案。成立课题研究小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搜集与课题相关的资料和信息，并编制成课题内部学习资料，供课题组成员阅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善学校课程顶层设计方案，制定学校各学科课程实施方案。同时确立学校“尚武”德育年段培养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一步规划学校校园环境布置，落实新大楼文化建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总结课题前期工作，具体化课题研究内容，制定课题实施方案。进行课题方案论证和申报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二）全面启动，形成共识阶段（</w:t>
      </w:r>
      <w:r>
        <w:rPr>
          <w:rFonts w:cs="宋体;SimSun" w:ascii="宋体;SimSun" w:hAnsi="宋体;SimSun"/>
          <w:sz w:val="24"/>
        </w:rPr>
        <w:t>2016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6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阶段为课题实施的初期阶段，主要任务与要求是通过课题论证并积极申报高一级课题，稳步开展研究工作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每学期研究计划，全面实施研究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设学校尚武展览室和尚武训练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“生命课堂”的深入实施研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教师队伍建设。对全体教师进行专题培训，提高教师的理论素养和实践研究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撰写课题研究中期评估报告，参加新北区课题中期评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三）深入研究，特色创新阶段（</w:t>
      </w:r>
      <w:r>
        <w:rPr>
          <w:rFonts w:cs="宋体;SimSun" w:ascii="宋体;SimSun" w:hAnsi="宋体;SimSun"/>
          <w:sz w:val="24"/>
        </w:rPr>
        <w:t>2016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7.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阶段是深入开展课题研究、深入实验和实践的阶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阶段的主要任务是进行深入研究，从课堂教学到丰富多彩的教育教学活动，使“尚武”文化建设显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课题中期评估的基础上，分析课题研究中存在的问题，继续深入开展课堂教学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家引领。邀请市区各级教育专家以及武术届的专家来校指导，引领课题深入开展研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继续开展课堂教学研讨工作和各项学生活动，进一步总结经验，撰写阶段性研究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凝练学校文化内涵，把学校特色建设、文化建设与办学理念完全相融合，使“尚武”校园文化建设形成品牌效应，在市区范围内有一定美誉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申报市课程基地　　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四）完善成果，总结提高阶段（</w:t>
      </w:r>
      <w:r>
        <w:rPr>
          <w:rFonts w:cs="宋体;SimSun" w:ascii="宋体;SimSun" w:hAnsi="宋体;SimSun"/>
          <w:sz w:val="24"/>
        </w:rPr>
        <w:t>2018.2—2018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阶段为课题研究完善和结题阶段，主要任务与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已有工作基础上，完善和巩固成果，进行总结，提升研究成果的质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实施情况，完善理论研究，整理各年级“尚武”教育活动的典型案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组织“尚武”特色教育现场展示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行研究成果的汇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撰写结题报告，申请课题结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预期成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形成一至六年级以“尚武”精神文化为核心的活动案例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学习、活动素养明显提升，参加市、省级各类比赛获奖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题研究论文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题研究结题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形成具有学校特色的课程体系和管理制度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为市课程基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课题组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 陈兰芳   全面主持课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 徐亚红   具体落实研究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员：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徐志强、莫丽亚、马英：负责课程教学文化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才、王才良、何建国：负责制度及物质文化研究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王小鹰 ：负责学生发展文化研究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李亚 徐国平 殷佳玉、陈海燕：负责课程实施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主任：负责班级文化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微软用户</dc:creator>
  <dc:description/>
  <cp:keywords/>
  <dc:language>en-US</dc:language>
  <cp:lastModifiedBy>PC</cp:lastModifiedBy>
  <dcterms:modified xsi:type="dcterms:W3CDTF">2017-09-22T04:08:00Z</dcterms:modified>
  <cp:revision>16</cp:revision>
  <dc:subject/>
  <dc:title>《尚武文化建设的实践研究》课题方案</dc:title>
</cp:coreProperties>
</file>