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"/>
        <w:gridCol w:w="1265"/>
        <w:gridCol w:w="2876"/>
        <w:gridCol w:w="1438"/>
        <w:gridCol w:w="912"/>
        <w:gridCol w:w="2700"/>
      </w:tblGrid>
      <w:tr>
        <w:trPr>
          <w:trHeight w:val="316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长方体和正方体（复习整理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451" w:hRule="atLeast"/>
        </w:trPr>
        <w:tc>
          <w:tcPr>
            <w:tcW w:w="6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通过复习，使学生进一步掌握长方体和正方体的特征，以及体积单位的概念及其相邻单位间的进率，进一步发展学生的空间观念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进一步理解并掌握长方体、正方体的表面积和体积的计算方法。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在复习和练习实践的过程中，查漏补缺，能准确运用表面积、体积公式等知识解决相关问题，提升能力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所学知识，灵活合理地解答实际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9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。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校对。</w:t>
            </w:r>
          </w:p>
        </w:tc>
      </w:tr>
      <w:tr>
        <w:trPr>
          <w:trHeight w:val="608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梳理结构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课前同学们尝试整理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方体和正方体这一单元的相关知识，请同学们拿出自己整理的作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小组交流、梳理知识要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流课前整理的知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小组活动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组内交流自己整理的知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较小组内每人整理的内容有什么不同？能否进一步完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组汇总意见，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发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全班交流、构建知识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交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和正方体各有什么特征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怎样计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方体和正方体的棱长总和、表面积和体积？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组中交流、补充、完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选一名成员上台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小组进行补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收集学生资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小组补充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面</w:t>
            </w:r>
            <w:r>
              <w:rPr>
                <w:rFonts w:ascii="宋体;SimSun" w:hAnsi="宋体;SimSun" w:cs="宋体;SimSun"/>
                <w:szCs w:val="21"/>
              </w:rPr>
              <w:t>一般都是长方形，有时也有两个相对的面是正方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的所有特征正方体都具有，所以正方体是特殊的长方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和正方体的体积都可以用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”来表示，字母公式是：</w:t>
            </w:r>
            <w:r>
              <w:rPr>
                <w:rFonts w:cs="宋体;SimSun" w:ascii="宋体;SimSun" w:hAnsi="宋体;SimSun"/>
                <w:szCs w:val="21"/>
              </w:rPr>
              <w:t>V=Sh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师：计算棱长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面积、体积分别用什么单位？常用的长度单位、面积单位、体积单位各有哪些？它们之间的进率各是多少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并列展示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字叙述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字母整理，引导比较优缺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说说整理知识时需要注意什么？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提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基本练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判断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生活中的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做这个鱼缸要用多少分米的角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做这个鱼缸要用多少平方分米的铁皮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做这个鱼缸要用多少平方分米的玻璃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这个鱼缸占多少空间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这个鱼缸能装多少升水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个长方体容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底面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，放入一个土豆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面升高了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个土豆的体积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条件：水面升高到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（如图）把两个相同的长方体拼成一个大长方体，有几种拼法？哪种拼法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面积减少最多？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根据表中数据判断是什么形状，在计算在表格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判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自己想一想，再和同桌相互说一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解答，再比较计算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再和同桌说说自己的想法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业，校对并改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交流过程中自主发表观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：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问题分别求的是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物投影呈现学生资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分析，判断对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订正，说明理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解题时要注意观察，一字之差，它的解题方法就不一样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发现了什么？</w:t>
            </w:r>
          </w:p>
        </w:tc>
      </w:tr>
      <w:tr>
        <w:trPr>
          <w:trHeight w:val="926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本课的学习过程，你有什么收获？还有什么疑问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其余学生补充。</w:t>
            </w:r>
          </w:p>
        </w:tc>
      </w:tr>
      <w:tr>
        <w:trPr>
          <w:trHeight w:val="1395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方体和正方体（复习整理）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整理要求：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内容完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追求简洁</w:t>
            </w:r>
          </w:p>
        </w:tc>
      </w:tr>
      <w:tr>
        <w:trPr>
          <w:trHeight w:val="748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7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xm</cp:lastModifiedBy>
  <cp:lastPrinted>2012-01-15T12:16:00Z</cp:lastPrinted>
  <dcterms:modified xsi:type="dcterms:W3CDTF">2013-12-26T07:19:00Z</dcterms:modified>
  <cp:revision>368</cp:revision>
  <dc:subject/>
  <dc:title>    第    单元 单元分析</dc:title>
</cp:coreProperties>
</file>