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758" w:type="dxa"/>
        <w:jc w:val="left"/>
        <w:tblInd w:w="0" w:type="dxa"/>
        <w:tblLayout w:type="fixed"/>
        <w:tblCellMar>
          <w:top w:w="0" w:type="dxa"/>
          <w:left w:w="108" w:type="dxa"/>
          <w:bottom w:w="0" w:type="dxa"/>
          <w:right w:w="108" w:type="dxa"/>
        </w:tblCellMar>
      </w:tblPr>
      <w:tblGrid>
        <w:gridCol w:w="1728"/>
        <w:gridCol w:w="1440"/>
        <w:gridCol w:w="776"/>
        <w:gridCol w:w="2160"/>
        <w:gridCol w:w="1240"/>
        <w:gridCol w:w="14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何建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彭德怀和他的大黑骡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rPr>
              <w:t>、</w:t>
            </w:r>
            <w:r>
              <w:rPr>
                <w:sz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夏晴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堂观课点</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放度、重心下移</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spacing w:lineRule="exact" w:line="400"/>
              <w:ind w:firstLine="420"/>
              <w:rPr>
                <w:sz w:val="28"/>
                <w:szCs w:val="28"/>
              </w:rPr>
            </w:pPr>
            <w:r>
              <w:rPr>
                <w:sz w:val="28"/>
                <w:szCs w:val="28"/>
              </w:rPr>
              <w:t>《彭德怀和他的大黑骡子》是一篇记叙文，讲述的是红三军团长征过草地时，因为断粮，彭德怀忍痛命令把自己最喜爱的大黑骡子和其他五头牲口全部枪杀充饥的事，表现了彭德怀爱黑骡子更爱战士的思想感情，赞扬了他与战士们同甘共苦的精神。</w:t>
            </w:r>
          </w:p>
          <w:p>
            <w:pPr>
              <w:pStyle w:val="Normal"/>
              <w:spacing w:lineRule="exact" w:line="400"/>
              <w:ind w:firstLine="560"/>
              <w:rPr>
                <w:sz w:val="28"/>
                <w:szCs w:val="28"/>
              </w:rPr>
            </w:pPr>
            <w:r>
              <w:rPr>
                <w:sz w:val="28"/>
                <w:szCs w:val="28"/>
              </w:rPr>
              <w:t>何老师身为男教师，但情感细腻，卓尔不凡，课上穿越历史，带我们经历了一次难忘的草原之旅。这堂课中呈现了以下几大亮点：</w:t>
            </w:r>
          </w:p>
          <w:p>
            <w:pPr>
              <w:pStyle w:val="Normal"/>
              <w:widowControl/>
              <w:spacing w:lineRule="exact" w:line="400"/>
              <w:ind w:firstLine="570"/>
              <w:jc w:val="left"/>
              <w:rPr/>
            </w:pPr>
            <w:r>
              <w:rPr>
                <w:rFonts w:cs="宋体;SimSun" w:ascii="宋体;SimSun" w:hAnsi="宋体;SimSun"/>
                <w:kern w:val="0"/>
                <w:sz w:val="28"/>
                <w:szCs w:val="28"/>
              </w:rPr>
              <w:t>1</w:t>
            </w:r>
            <w:r>
              <w:rPr>
                <w:rFonts w:ascii="宋体;SimSun" w:hAnsi="宋体;SimSun" w:cs="宋体;SimSun"/>
                <w:kern w:val="0"/>
                <w:sz w:val="28"/>
                <w:szCs w:val="28"/>
              </w:rPr>
              <w:t>、设计开放。何老师抓住彭德怀的三次杀骡命令，让学生思考这三次命令分别是在什么情况下下达的，引导学生批注、小组合作学习，并全班交流。这样的一个大问题，提纲挈领，统领全文，使一篇小节繁多、字数冗长的课文立刻变得明朗清晰，实现了“长文短教”。接着又紧抓“彭德怀叉腰的怒吼”“发火”及“彭德怀向着斜倒下去的大黑骡子，缓缓的摘下军帽”等句子让学生感受彭德怀迫于无奈，再三下令杀掉大黑骡子的矛盾心理，感受彭德怀</w:t>
            </w:r>
            <w:r>
              <w:rPr>
                <w:sz w:val="28"/>
                <w:szCs w:val="28"/>
              </w:rPr>
              <w:t>爱黑骡子更爱战士的思想感情。</w:t>
            </w:r>
          </w:p>
          <w:p>
            <w:pPr>
              <w:pStyle w:val="Normal"/>
              <w:widowControl/>
              <w:spacing w:lineRule="exact" w:line="40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重朗读。教师讲解时能在学生体会句子蕴含的思想感情的基础上，适时指导朗读，使课堂呈现出浓浓的语文味儿。即使偶尔有学生读得不到位，教师也是不疾不徐，引导学生紧扣关键词，抓住一些重要的标点，让学生再次朗读，使学生的朗读上了一个台阶，读出了层次感。</w:t>
            </w:r>
          </w:p>
          <w:p>
            <w:pPr>
              <w:pStyle w:val="Normal"/>
              <w:widowControl/>
              <w:spacing w:lineRule="exact" w:line="400"/>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视频感染。教师不愧是新技术的领衔人，能运用视频的效果，使学生入情入境。首先，视频播放时机恰到好处。在理解了“燃眉之急”这个关键词语后，教师适时播放一段红军过草地时的视频片段，让学生更深刻地理解了草原上环境的艰苦，理解了战士们的“饥寒交迫”，甚至面临着的生命威胁。其次，视频播放内容精心剪辑。何老师选取的视频中，红军战士们因饥饿和疲劳倒下，鲜活的生命转瞬即逝，对学生的震撼力可想而知。再次，视频具有极强的情感渲染力。从学生那一双双发亮的眼睛中可以看出，他们的内心受到了强烈的冲击。学生观看结束后，教师并没有为了媒体而媒体，而是充分发挥媒体的冲击力，让学生说说自己看到了什么，并相机朗读。整个环节水到渠成，呈现了一场“声、影、情”完美交融的精彩课堂。</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yu</cp:lastModifiedBy>
  <cp:lastPrinted>2009-09-14T14:56:00Z</cp:lastPrinted>
  <dcterms:modified xsi:type="dcterms:W3CDTF">2014-05-12T02:18:00Z</dcterms:modified>
  <cp:revision>17</cp:revision>
  <dc:subject/>
  <dc:title>吕墅小学青年教师评课比赛稿</dc:title>
</cp:coreProperties>
</file>