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钱寒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《蹲踞式跳远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.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课教学目标明确，重点突出，所选内容及要求符合低中高年级学生的心理、生理特点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教学内容能按照由易到难、由简到繁逐层递进，激发引导学生主动学习的兴趣；教学内容与形式丰富多样，充分调动了学生学习的积极性，整节课中学生都能积极投入到练习中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师生交流互动及时有效，教师能及时捕捉课堂中生成的资源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教师讲解示范清楚，总结客观到位；活动推进节奏恰当，活动方式安排合理；练习的强度与密度适合，运动负荷适中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分组练习中，要做好安全教育，强调安全距离与保护措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加强课堂常规中“倾听”的习惯培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要能充分利用好课堂中生成资源引导学生合作学习，推进小组合作学习的实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要引导学生正确的评价，教师要对所评价的内容制定标准，使学生有目的的进行有效评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9:00Z</dcterms:created>
  <dc:creator>xzq</dc:creator>
  <dc:description/>
  <cp:keywords/>
  <dc:language>en-US</dc:language>
  <cp:lastModifiedBy>LY</cp:lastModifiedBy>
  <dcterms:modified xsi:type="dcterms:W3CDTF">2015-05-19T02:32:00Z</dcterms:modified>
  <cp:revision>3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