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36"/>
        </w:rPr>
        <w:t>吕墅小学全体师生</w:t>
      </w:r>
      <w:r>
        <w:rPr>
          <w:rFonts w:ascii="宋体;SimSun" w:hAnsi="宋体;SimSun" w:cs="宋体;SimSun"/>
          <w:b/>
          <w:sz w:val="36"/>
        </w:rPr>
        <w:t>垃圾分类培训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一、为什么要进行垃圾分类收集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城市生活垃圾是当今世界十大环境难题之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，目前我国城市生活垃圾存量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亿吨，每年还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％左右的速度递增，已侵占土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万亩。全国</w:t>
      </w:r>
      <w:r>
        <w:rPr>
          <w:rFonts w:cs="宋体;SimSun" w:ascii="宋体;SimSun" w:hAnsi="宋体;SimSun"/>
          <w:sz w:val="24"/>
        </w:rPr>
        <w:t>668</w:t>
      </w:r>
      <w:r>
        <w:rPr>
          <w:rFonts w:ascii="宋体;SimSun" w:hAnsi="宋体;SimSun" w:cs="宋体;SimSun"/>
          <w:sz w:val="24"/>
        </w:rPr>
        <w:t>个城市中，就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个城市陷于垃圾的重围之中。生活垃圾大量占用土地资源，污染环境，危害人们健康。随着城市城区面积的不断扩大，适用于填埋垃圾的土地越来越少，填埋场离城市也越来越远，处理成本大大增加，政府部门要从本不宽裕的财政中拨出巨额资金，处理这些“废物”。搞好城市垃圾处理和加强污染防治的根本出路，就是最大限度地减少垃圾量，彻底改变那种大量生产、大量浪费、大量抛弃的社会生活方式。如今，生活垃圾被认为是最具开发潜力的、永不枯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城市矿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放错地方的资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大力实行垃圾减量化、无害化、资源化措施，已成为当今席卷世界城市，尤其是先进发达城市的一项普及运动，成为当前和今后垃圾管理变革的的发展趋势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垃圾分类收集可以更快实行废品回收和资源循环利用。通过分类投放、分类收集，把有用的物资，如纸张、塑料、橡胶、玻璃、金属以及废旧家电等从垃圾中分离出来重新回收、利用，变废为宝，既提高垃圾资源利用水平，又可以减少垃圾的处置量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同时垃圾分类是对垃圾进行前处置的重要环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垃圾通过分类后便于对不同垃圾进行分类处置。如采用焚烧法处理垃圾，需把垃圾分为可燃物和不可燃物，对热值较高的可燃垃圾进行焚烧处置，不可燃垃圾进行综合利用或填埋；采用堆肥法处理垃圾，则需把垃圾分为有机和无机垃圾。对有机垃圾实行堆肥发酵处理，制成农田或绿化用肥，对没有回收利用价值的无机垃圾进行填埋处置。另外，对其中的有毒有害垃圾需单独处置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二、为什么不可燃物和有毒有害垃圾不宜进入焚烧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玻璃、金属、建筑垃圾等不可燃物进入焚烧炉的主要危害主要有三点：一、不可燃物使垃圾的热值降低、使垃圾焚烧时炉膛的温度过低，从而达不到焚烧处理的无害化要求；二、玻璃、金属等在焚烧时会在高温下熔化并粘结炉排，引发机械故障，使焚烧炉无法正常运行；三、某些条件下，铜、铁、镍等金属离子会成为焚烧炉中的催化物，促使危险化合物二恶英的合成产生；废电池、防腐剂、杀虫剂、金属线路板、灯管、墨盒等含有许多重金属物质的垃圾高温焚烧后，在灰渣和烟气会产生大量重金属离子中，从而加剧灰渣和烟气的处理难度，对环境和暴露人群的健康危害极大。所以，在垃圾进行焚烧处理前，要把其中的不可燃垃圾和有毒有害垃圾分拣出来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垃圾分类是世界上普遍采用的方法。只有做到垃圾分类，才能把有毒有害的废物拣出来进行专门处理，把可利用物拣出来再生利用。它是实现垃圾无害化、减量化、资源化的关键环节。把分类收集回收的废品重新加以利用，减少了原材料的需求量；使易腐有机垃圾成分较纯，有利于生产垃圾堆肥，为农村提供优质肥料，有利于改善农田土壤。将有毒有害垃圾分离出来有利于垃圾的无害化处理，减小了水、大气和土壤环境的污染的风险；使城市生活垃圾处理量减小，从而节省了垃圾的运输处理费；延长了填埋场的使用年限；减小了城市垃圾的运输量，由此减轻了城市交通的压力；生活垃圾分类收集需要全体居民的参与和全社会的关注，有利于提高城市居民的环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三、世界各国的垃圾分类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垃圾回收作为一种产业得到了迅速发展，在许多发达国家，回收产业正在全国产业结构中占有越来越重要的位置。以美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城市巴尔的摩、华盛顿和里奇蒙为例，过去回收垃圾每处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需要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美圆，分类处理以后，这些回收的垃圾在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就创造了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个就业机会。在美国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城市只是很小的一个地区，其垃圾回收不仅节约了处理垃圾的费用，而且创造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美圆的财富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被称为垃圾生产大国的美国，垃圾分类逐渐深入公民的生活，走在大街上，各式各样色彩缤纷的分类垃圾桶随处可见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政府为垃圾分类提供了各种便利的条件，除了在街道两旁设立分类垃圾桶以外，每个社区都定期派专人负责清运各户分类出的垃圾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居民对政府的垃圾分类工作也表示了极大的支持。这不仅表现在他们每个人对垃圾分类的知识耳熟能详；而且，在这里为垃圾分类处理出钱，就像为能饮用到洁净的自来水付费一样天经地义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垃圾分类不仅是美国那样的发达国家的时尚，也是不少发展中国家的趋势。在巴西，许多社区都实行的垃圾分类，这位市长把市政大厅正门口的分类垃圾箱作为该市的荣耀。而附近的二十多个海滩，分类垃圾箱更像是一道美丽的风景线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在菲律宾的一些地方，村民自发组织起来为清洁自己的生活环境而努力，垃圾分类是这个运动中的主要内容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不管穷国还是富国，垃圾分类都在成为世界性的潮流，而在着方面曾经世界领先的中国，这好的传统却几乎丢失了。垃圾分类对于一向勤俭持家的中国人并不陌生。也许你还记得五六十年代回收废品的情景：牙膏皮攒起来回收，橘子皮用来制药，生物垃圾用来做堆肥，废布头，墨水瓶等等都能得到再利用。分类后的垃圾，既避免了垃圾公害，又为工农业提供了原料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如今我们的生活好了起来，于是我们便不再吝啬卖破烂换回的那几毛钱。勤俭节约，废物利用，这中华民族的传统美德，现在却在丢失。我们每个人都是垃圾的制造者，又是垃圾的受害者，但我们更应是垃圾公害的治理者，我们每个人都可以通过垃圾分类来战胜垃圾公害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四、中国的垃圾分类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北京西城区大乘巷的居民在民间组织地球村的帮助下，从这天起开始垃圾分类。最初的分类桶是居委会成员用省下的年终奖购置的。分类后的垃圾由家委会联系的小贩和企业来清运。日复一日，年复一年，居民们从未中断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作为民间垃圾分类的小小的火种，大乘巷居民的行动燃发了许多公民的热情，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以来，北京的一些大学、中小学以及一些退休老人相继进行垃圾分类尝试。在中国少年报知心姐姐和一位从德国留学归来的女博士的帮助下，这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手拉手地球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孩子们还用回收换来的钱建立了一所学校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市民和孩子们的行为引起了政府有关部门的关注。宣武区环卫局率先行动，于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秋开始宣武区垃圾分类回收系统的试点工作。宣武区文明办和街道以及民间组织地球村给予积极配合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，宣武区白纸坊的建功南里小区社区像过节一样热闹，中国首家垃圾分类回收系统正式启动。从这天起，居民将改变垃圾混扔的方式而按照有机类，无机类和弃土类分类投放，政府环卫部门改变混运的方式而分类清运，分拣和回收。它意味着在这里丢失多年的老传统，终于被拣了回来。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在这场人与垃圾的战役中，人们把垃圾从敌人变成了朋友。有人曾经把垃圾比喻成放错地方的资源。让我们到宣武区再生资源分拣站看一看，垃圾一旦回到应有的位置，会有什么样的用处？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每天被我们丢弃的可乐瓶和被称为白色垃圾的塑料袋、一次性塑料餐盒，属于高分子聚合有机物，如果埋在地下的话，就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也烂不掉，它还会使土壤板结，降低土壤的肥力，甚至使土壤失去耕种的能力。在我们的生活中，经常会扔掉各种各样的废塑料。废塑料处理后还可制成纽扣、笔筒等用品。废塑料也是炼油的好原料。有人曾经形象地将它们比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次油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塑料至少能回炼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公斤的汽油和柴油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在回收站，我们看到各种各样的废纸被送到这里，包括这些不起眼的小纸片……我们知道，好的纸张是用木材造成的，一吨废纸可再造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公斤好纸，可少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棵大树，还能减少生产纸浆过程中的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可是由于我国废纸的回收率还很低，只有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，每年不得不大量进口废纸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仅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年就进口废纸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万吨。大家也许还记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，轰动一时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洋垃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事件，那一船就是打着进口废纸的旗号混进来的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洋垃圾被赶走了，却留下了反思，我们为什么要从别的国家进口废纸来做造纸的原料？为什么我们不能最大限度的回收废纸，而是听任他们混在垃圾里埋掉或者是烧掉？中国的林木资源只有世界平均值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，中国的江河湖泊已由于早制的污水排放而严重污染。如果按照每人每周扔掉各种废纸平均半公斤的话，那么仅北京一个城市一周就要扔掉废纸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多吨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国有着回收废品的历史传统，我们过去回收废物，或许只是受贫困经济制约的不得已的手段；在逐渐富裕的今天，我们回收废纸，则是保护环境的自觉意识和行动。因为我们清楚的知道，我们所捡回来的不止是一张张的废纸，那是我们的子孙安身立命的森林和河流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垃圾，只有在混在一起的时候才是垃圾，一旦分类回收就都是宝贝，就连那种被成为微型杀手的废电池也是可以被化害为利的。在这个不起眼的照相馆，我们看到这样的废电池回收箱。而我们生活中用的电池，一般都含有汞或镉等有毒的重金属，这些重金属如果留在地下就很容易通过雨水的淋溶，进入到地下水当中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这种污染是很难排除，生物学半衰期大概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也就是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才能排出一半。因此这个对人的危害特别大。废电池里含有多种有用的金属矿才，回收利用的价值很高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正因为废电池有严重的危害和特别的回收价值，许多国家严禁它们在与垃圾混置，日本的社区专门有这种黄色的桶，将纽扣电池等分别投放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以来，北京的一些市民和学生也行动起来，自发自觉地分类投放和搜集废电池，人民大学的青年志愿者还帮助京城一家连锁店设置了废电池回收箱。作为对公民运动的积极回应，北京市环卫局成立了专门的废电池回收点，对废电池进行回收并集中进行无害化处理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五、垃圾分类处理的优点如下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减少占地：生活垃圾中有些物质不易降解，使土地受到严重侵蚀。垃圾分类，去掉能回收的、不易降解的物质，减少垃圾数量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减少环境污染：废弃的电池含有金属汞、镉等有毒的物质，会对人类产生严重的危害；土壤中的废塑料会导致农作物减产；抛弃的废塑料被动物误食，导致动物死亡的事故时有发生。因此回收利用可以减少危害。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变废为宝：中国每年使用塑料快餐盒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个，方便面碗</w:t>
      </w:r>
      <w:r>
        <w:rPr>
          <w:rFonts w:cs="宋体;SimSun" w:ascii="宋体;SimSun" w:hAnsi="宋体;SimSun"/>
          <w:sz w:val="24"/>
        </w:rPr>
        <w:t>5—6</w:t>
      </w:r>
      <w:r>
        <w:rPr>
          <w:rFonts w:ascii="宋体;SimSun" w:hAnsi="宋体;SimSun" w:cs="宋体;SimSun"/>
          <w:sz w:val="24"/>
        </w:rPr>
        <w:t>亿个，废塑料占生活垃圾的</w:t>
      </w:r>
      <w:r>
        <w:rPr>
          <w:rFonts w:cs="宋体;SimSun" w:ascii="宋体;SimSun" w:hAnsi="宋体;SimSun"/>
          <w:sz w:val="24"/>
        </w:rPr>
        <w:t>3—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塑料可回炼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公斤和柴油。回收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吨废纸，可免于砍伐用于生产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吨纸的林木。一吨易拉罐熔化后能结成一吨很好的铝块，可少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铝矿。生产垃圾中有</w:t>
      </w:r>
      <w:r>
        <w:rPr>
          <w:rFonts w:cs="宋体;SimSun" w:ascii="宋体;SimSun" w:hAnsi="宋体;SimSun"/>
          <w:sz w:val="24"/>
        </w:rPr>
        <w:t>30%—40%</w:t>
      </w:r>
      <w:r>
        <w:rPr>
          <w:rFonts w:ascii="宋体;SimSun" w:hAnsi="宋体;SimSun" w:cs="宋体;SimSun"/>
          <w:sz w:val="24"/>
        </w:rPr>
        <w:t>可以回收利用，应珍惜这个小本大利的资源。大家也可以利用易拉罐制作笔盒，既环保，又节约资源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六、垃圾如何分类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中国生活垃圾一般可分为四大类：可回收垃圾、厨余垃圾、有害垃圾和其他垃圾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可回收垃圾包括纸类、金属、塑料、玻璃等，通过综合处理回收利用，可以减少污染，节省资源。如每回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纸可造好纸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公斤，节省木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公斤，比等量生产减少污染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％；每回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塑料饮料瓶可获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吨二级原料；每回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钢铁可炼好钢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吨，比用矿石冶炼节约成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％，减少空气污染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，减少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％的水污染和固体废物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厨房垃圾包括剩菜剩饭、骨头、菜根菜叶等食品类废物，经生物技术就地处理堆肥，每吨可生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有机肥料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害垃圾包括废电池、废日光灯管、废水银温度计、过期药品等，这些垃圾需要特殊安全处理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垃圾包括除上述几类垃圾之外的砖瓦陶瓷、渣土、卫生间废纸等难以回收的废弃物，采取卫生填埋可有效减少对地下水、地表水、土壤及空气的污染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七、生活垃圾中各种成分的利用价值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废纸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废报纸、旧纸箱经大池搅拌后变成纸浆，加水稀释后进入流水线，经模压、烘干后可制成包装内衬制品。废纸还可以做木材原浆的填充物，造纸公司每年需废纸原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以上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废塑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废塑料经清洗破碎，进一步加工后可制成涤纶布料，制作衣物、洗衣篮、绿化用花盆。回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聚乙烯塑料，可节约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吨乙烯原料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汽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废玻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废玻璃经人工分选、机械化破碎、清洗、加工后可作为玻璃瓶罐、平板玻璃、玻璃棉等制造产品的原料。每回收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玻璃，可生产平板玻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标准箱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废金属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每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钢铁，可提炼钢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千克，相当于节约矿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。回收易拉罐等铝材，可节省生产新铝用能量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每重复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废铝，可节约电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　　其他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吨废弃食物加工饲料，可节约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吨饲料用谷物，可产生</w:t>
      </w:r>
      <w:r>
        <w:rPr>
          <w:rFonts w:cs="宋体;SimSun" w:ascii="宋体;SimSun" w:hAnsi="宋体;SimSun"/>
          <w:sz w:val="24"/>
        </w:rPr>
        <w:t>45000</w:t>
      </w:r>
      <w:r>
        <w:rPr>
          <w:rFonts w:ascii="宋体;SimSun" w:hAnsi="宋体;SimSun" w:cs="宋体;SimSun"/>
          <w:sz w:val="24"/>
        </w:rPr>
        <w:t>吨以上的猪肉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八、如何养成垃圾分类的习惯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可以在厨房里放一个塑料袋，贮存厨房里的餐余废弃物；在客厅里放垃圾收集箱，投入平时拆下的商品包装、零食和冷饮包装纸等可再生废弃物，集中起来卖给废品回收站；把餐余废弃物和危险废弃物分别投入分类的垃圾箱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正确处理生物类垃圾。生物垃圾就是剩饭生菜，蛋壳果皮，菜帮菜叶一类的厨房垃圾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。这些看似无奇的废物可以作什么呢，原来它们却可以用来制造很好的有机肥料。像槐柏树小区里这台大纳梦生物垃圾处理机，就可以将生物垃圾烘干，粉碎，制成高效的有机肥料。居民可以用它种花养草。用他们施种出的蔬菜，比起化肥食品来，既安全又健康，在超市还挺受欢迎。生物垃圾通常占了垃圾总量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如果他们都能变成有机肥，既省下用做填埋场的土地，又节约运送他们的车辆和能源，还防止他们滋生蚊蝇和细菌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吕墅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四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6-16T07:53:00Z</dcterms:modified>
  <cp:revision>4</cp:revision>
  <dc:subject/>
  <dc:title>圩塘中心小学全体师生垃圾分类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