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1934"/>
      </w:tblGrid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    题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立地跳远  </w:t>
            </w:r>
            <w:r>
              <w:rPr>
                <w:rFonts w:ascii="宋体" w:hAnsi="宋体" w:cs="宋体"/>
                <w:szCs w:val="21"/>
              </w:rPr>
              <w:t xml:space="preserve">    游戏：“</w:t>
            </w:r>
            <w:r>
              <w:rPr/>
              <w:t>搬运接力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道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搬运接力”</w:t>
            </w:r>
            <w:r>
              <w:rPr>
                <w:rFonts w:ascii="宋体" w:hAnsi="宋体" w:cs="宋体"/>
                <w:szCs w:val="21"/>
              </w:rPr>
              <w:t>游戏的方法和规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立地跳远基本</w:t>
            </w:r>
            <w:r>
              <w:rPr>
                <w:rFonts w:ascii="宋体" w:hAnsi="宋体" w:cs="宋体"/>
                <w:szCs w:val="21"/>
              </w:rPr>
              <w:t>动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宋体" w:hAnsi="宋体" w:cs="宋体"/>
                <w:szCs w:val="21"/>
              </w:rPr>
              <w:t>能相互合作，按规则进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游戏</w:t>
            </w:r>
            <w:r>
              <w:rPr>
                <w:rFonts w:ascii="宋体" w:hAnsi="宋体" w:cs="宋体"/>
                <w:szCs w:val="21"/>
              </w:rPr>
              <w:t>，提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集体合作意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重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立地跳远组成部分及手臂动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难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立地跳远腾空落地的衔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学 过 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环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19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师生问好，教师宣布本课的教学内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准备活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绕圈</w:t>
            </w:r>
            <w:r>
              <w:rPr>
                <w:rFonts w:ascii="宋体" w:hAnsi="宋体" w:cs="宋体"/>
                <w:szCs w:val="21"/>
              </w:rPr>
              <w:t>慢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别进行小步，高抬腿，后踢腿跑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徒手操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扩胸运动</w:t>
            </w:r>
            <w:r>
              <w:rPr>
                <w:rFonts w:eastAsia="Times New Roman"/>
              </w:rPr>
              <w:t xml:space="preserve"> </w:t>
            </w:r>
            <w:r>
              <w:rPr/>
              <w:t>②体转运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俯背运动</w:t>
            </w:r>
            <w:r>
              <w:rPr>
                <w:rFonts w:eastAsia="Times New Roman"/>
              </w:rPr>
              <w:t xml:space="preserve"> </w:t>
            </w:r>
            <w:r>
              <w:rPr/>
              <w:t>④弓、仆步压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膝部运动</w:t>
            </w:r>
            <w:r>
              <w:rPr>
                <w:rFonts w:eastAsia="Times New Roman"/>
              </w:rPr>
              <w:t xml:space="preserve"> </w:t>
            </w:r>
            <w:r>
              <w:rPr/>
              <w:t>⑥腕、踝运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队伍整齐，精神饱满，思想集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两路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绕圈</w:t>
            </w:r>
            <w:r>
              <w:rPr>
                <w:rFonts w:ascii="宋体" w:hAnsi="宋体" w:cs="宋体"/>
                <w:szCs w:val="21"/>
              </w:rPr>
              <w:t>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专门性练习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生散点站立，听口令进行徒手操练习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组织纪律性，培养良好的课堂常规与师生关系</w:t>
            </w:r>
          </w:p>
        </w:tc>
      </w:tr>
      <w:tr>
        <w:trPr>
          <w:trHeight w:val="4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40" w:hanging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/>
              <w:t>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引入</w:t>
            </w:r>
          </w:p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分别请三名同学展示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种跳跃的动物，今天这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节课我们就来学习跟跳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跃有关的立地跳远，大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家有没有信心学好！</w:t>
            </w:r>
          </w:p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ind w:left="315" w:hanging="315"/>
              <w:rPr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授课</w:t>
            </w:r>
          </w:p>
          <w:p>
            <w:pPr>
              <w:pStyle w:val="Normal"/>
              <w:spacing w:lineRule="exact" w:line="240"/>
              <w:ind w:left="315" w:hanging="315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立地跳远分成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部分预摆，起跳，腾空，落地。分别定为</w:t>
            </w:r>
            <w:r>
              <w:rPr>
                <w:lang w:val="en-US" w:eastAsia="zh-CN"/>
              </w:rPr>
              <w:t>1.2.3.4.</w:t>
            </w:r>
          </w:p>
          <w:p>
            <w:pPr>
              <w:pStyle w:val="Normal"/>
              <w:spacing w:lineRule="exact" w:line="240"/>
              <w:ind w:left="315" w:hanging="315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教师示范</w:t>
            </w:r>
            <w:r>
              <w:rPr/>
              <w:t>讲解练习方法及要求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15" w:hanging="315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教师请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名同学分别展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分解动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组织</w:t>
            </w:r>
            <w:r>
              <w:rPr>
                <w:lang w:val="en-US" w:eastAsia="zh-CN"/>
              </w:rPr>
              <w:t>每排</w:t>
            </w:r>
            <w:r>
              <w:rPr/>
              <w:t>学生进行</w:t>
            </w:r>
            <w:r>
              <w:rPr>
                <w:lang w:val="en-US" w:eastAsia="zh-CN"/>
              </w:rPr>
              <w:t>三次立地跳远后排同学观察并纠正。跳完后请同学上来展示，强调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动作的衔接。两个并为一个动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前后两人为一组，一人喊口号并观察纠正，一人按要求做动作，接着换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每排再次听口令练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小结学生</w:t>
            </w:r>
            <w:r>
              <w:rPr>
                <w:lang w:val="en-US" w:eastAsia="zh-CN"/>
              </w:rPr>
              <w:t>练习</w:t>
            </w:r>
            <w:r>
              <w:rPr/>
              <w:t>情况</w:t>
            </w:r>
            <w:r>
              <w:rPr>
                <w:lang w:eastAsia="zh-CN"/>
              </w:rPr>
              <w:t>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二．游戏：搬运接力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" w:hAnsi="宋体" w:cs="宋体"/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讲解游戏的方法和要求。</w:t>
            </w:r>
            <w:r>
              <w:rPr>
                <w:rFonts w:ascii="宋体" w:hAnsi="宋体" w:cs="宋体"/>
                <w:szCs w:val="21"/>
              </w:rPr>
              <w:t>要求在规定的场地内进行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提示学生相互关爱，注意安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Cs w:val="21"/>
              </w:rPr>
              <w:t>组织学生进行比赛，赛后请获胜小组</w:t>
            </w:r>
            <w:r>
              <w:rPr>
                <w:szCs w:val="21"/>
                <w:lang w:val="en-US" w:eastAsia="zh-CN"/>
              </w:rPr>
              <w:t>发表感言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学生积极举手表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按照要求</w:t>
            </w:r>
            <w:r>
              <w:rPr>
                <w:lang w:val="en-US" w:eastAsia="zh-CN"/>
              </w:rPr>
              <w:t>学生展示分解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315" w:hanging="3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15" w:hanging="315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315" w:hanging="3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315" w:hanging="315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按照要求学生相互观察并指导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通过教师的讲解，观看老师与学生示范。掌握游戏的方法和要求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按照要求进行游戏，各小组要依次</w:t>
            </w:r>
            <w:r>
              <w:rPr>
                <w:lang w:val="en-US" w:eastAsia="zh-CN"/>
              </w:rPr>
              <w:t>安全进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集体交流，能自我评价在游戏活动中完成情况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能给出建议性的意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学生参与运动的兴趣，通过让学生自己进行技术分析，激发学生的主观能动性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游戏的方式，提高学生参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</w:t>
            </w:r>
            <w:r>
              <w:rPr>
                <w:rFonts w:ascii="宋体" w:hAnsi="宋体" w:cs="宋体"/>
                <w:szCs w:val="21"/>
              </w:rPr>
              <w:t>的兴趣，发展学生的身体灵活性及快速反应能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 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 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/>
              <w:t>放松整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师作课后小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归还器材，师生再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认真放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认真听好老师总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归还器材，师生再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主动的放松，有助于身体机能的恢复</w:t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材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排球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5:01Z</dcterms:created>
  <dc:creator>Administrator</dc:creator>
  <dc:description/>
  <dc:language>en-US</dc:language>
  <cp:lastModifiedBy/>
  <dcterms:modified xsi:type="dcterms:W3CDTF">2018-05-13T06:22:54Z</dcterms:modified>
  <cp:revision>0</cp:revision>
  <dc:subject/>
  <dc:title>课  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