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《我和祖父的园子》</w:t>
      </w:r>
      <w:r>
        <w:rPr>
          <w:rFonts w:ascii="宋体;SimSun" w:hAnsi="宋体;SimSun" w:cs="宋体;SimSun"/>
          <w:sz w:val="24"/>
        </w:rPr>
        <w:t xml:space="preserve">教学反思      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课文《我和祖父的园子》节选自现代优秀作家萧红的自传体小说《呼兰河传》。主要写了“我”幼时和祖父在园子里自由生活的情景，具体而又生动地表现了“我”的好奇、贪玩和幼稚。字字、句句童心四溢，贴近小孩子的生活，容易引起学生的共鸣。文中的语言非常有特色，平和、朴实、充满童趣，运用</w:t>
      </w:r>
      <w:r>
        <w:rPr>
          <w:rFonts w:ascii="宋体;SimSun" w:hAnsi="宋体;SimSun" w:cs="宋体;SimSun"/>
          <w:sz w:val="24"/>
        </w:rPr>
        <w:t>拟人</w:t>
      </w:r>
      <w:r>
        <w:rPr>
          <w:rFonts w:ascii="宋体;SimSun" w:hAnsi="宋体;SimSun" w:cs="宋体;SimSun"/>
          <w:sz w:val="24"/>
        </w:rPr>
        <w:t xml:space="preserve">、排比，使语言整齐而优美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课题切入，走进园子，绽放心灵的自由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题目中最核心的词语是“园子”。是园子给了萧红自由欢乐、幸福的童年，是园子承载了祖父和萧红纯真、亲密而浓厚的亲情之美。作者萧红在二十九岁回忆故乡的园子时，仍备感亲切与温暖，那园子是她一生难以忘怀的最温馨的家。教学中我紧扣“园子”展开教学。课始，以“园子留给你怎样的印象”为引子导入课堂教学，一下子把学生带进了萧红童年时代的那个动人的生活环境。学习第二自然段，重在体会</w:t>
      </w:r>
      <w:r>
        <w:rPr>
          <w:rFonts w:ascii="宋体;SimSun" w:hAnsi="宋体;SimSun" w:cs="宋体;SimSun"/>
          <w:sz w:val="24"/>
        </w:rPr>
        <w:t>作者通过颜色、形态两方面对昆虫的描写来体现</w:t>
      </w:r>
      <w:r>
        <w:rPr>
          <w:rFonts w:ascii="宋体;SimSun" w:hAnsi="宋体;SimSun" w:cs="宋体;SimSun"/>
          <w:sz w:val="24"/>
        </w:rPr>
        <w:t>园子的</w:t>
      </w:r>
      <w:r>
        <w:rPr>
          <w:rFonts w:ascii="宋体;SimSun" w:hAnsi="宋体;SimSun" w:cs="宋体;SimSun"/>
          <w:sz w:val="24"/>
        </w:rPr>
        <w:t>勃勃生机</w:t>
      </w:r>
      <w:r>
        <w:rPr>
          <w:rFonts w:ascii="宋体;SimSun" w:hAnsi="宋体;SimSun" w:cs="宋体;SimSun"/>
          <w:sz w:val="24"/>
        </w:rPr>
        <w:t>，同时感</w:t>
      </w:r>
      <w:r>
        <w:rPr>
          <w:rFonts w:ascii="宋体;SimSun" w:hAnsi="宋体;SimSun" w:cs="宋体;SimSun"/>
          <w:sz w:val="24"/>
        </w:rPr>
        <w:t>受</w:t>
      </w:r>
      <w:r>
        <w:rPr>
          <w:rFonts w:ascii="宋体;SimSun" w:hAnsi="宋体;SimSun" w:cs="宋体;SimSun"/>
          <w:sz w:val="24"/>
        </w:rPr>
        <w:t>作者对童年生活环境的怀念和喜爱之情。学习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自然段，重在感觉园子里的一切都是自由的，感觉园子的活泼和灵动。通过学习，学生进入情境，趣味盎然。第二次学习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自然段，是在学习了祖孙俩在园中发生的趣事，在学生情绪达到高潮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>再次</w:t>
      </w:r>
      <w:r>
        <w:rPr>
          <w:rFonts w:ascii="宋体;SimSun" w:hAnsi="宋体;SimSun" w:cs="宋体;SimSun"/>
          <w:sz w:val="24"/>
        </w:rPr>
        <w:t>朗</w:t>
      </w:r>
      <w:r>
        <w:rPr>
          <w:rFonts w:ascii="宋体;SimSun" w:hAnsi="宋体;SimSun" w:cs="宋体;SimSun"/>
          <w:sz w:val="24"/>
        </w:rPr>
        <w:t>读这一段，感觉另一番情致，是境由心生；他们会与作者共鸣，仿佛自己就成了园中的一朵花、一只虫、一只蝴蝶，情不自禁为萧红和祖父的这份纯真亲情而感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趣事引路，走进童年，共沐自由的阳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会童真童趣的前提是明白萧红当时的年龄是四岁，只有以四五岁孩子的心灵去体察世界，才会体会那颗充满神秘的童心，才会与作者快乐共享，所以在学习三至十二自然段时，引导学生认真阅读那些能反映童真童趣的句子，</w:t>
      </w:r>
      <w:r>
        <w:rPr>
          <w:rFonts w:ascii="宋体;SimSun" w:hAnsi="宋体;SimSun" w:cs="宋体;SimSun"/>
          <w:sz w:val="24"/>
        </w:rPr>
        <w:t>想象</w:t>
      </w:r>
      <w:r>
        <w:rPr>
          <w:rFonts w:ascii="宋体;SimSun" w:hAnsi="宋体;SimSun" w:cs="宋体;SimSun"/>
          <w:sz w:val="24"/>
        </w:rPr>
        <w:t>当时的情景，结合自己的亲身经历和自身感悟，谈谈理解。这一部分课文的内容很长，如何长文短教，我认为重在体会童趣，感觉小萧红快乐的心灵，感受祖孙两人深厚的、没有隔阂的亲情挚爱。这部分学习，充分体现学生的个性化自主阅读，可选择自己觉得</w:t>
      </w:r>
      <w:r>
        <w:rPr>
          <w:rFonts w:ascii="宋体;SimSun" w:hAnsi="宋体;SimSun" w:cs="宋体;SimSun"/>
          <w:sz w:val="24"/>
        </w:rPr>
        <w:t>最</w:t>
      </w:r>
      <w:r>
        <w:rPr>
          <w:rFonts w:ascii="宋体;SimSun" w:hAnsi="宋体;SimSun" w:cs="宋体;SimSun"/>
          <w:sz w:val="24"/>
        </w:rPr>
        <w:t>有趣的说。</w:t>
      </w:r>
      <w:r>
        <w:rPr>
          <w:rFonts w:ascii="宋体;SimSun" w:hAnsi="宋体;SimSun" w:cs="宋体;SimSun"/>
          <w:sz w:val="24"/>
        </w:rPr>
        <w:t>祖孙俩的对话，可以让学生分角色朗读、情境中表演，再现当时情景，学生仿佛身临其境，俨然是快乐的孩童在与慈爱的祖父对话呢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32:00Z</dcterms:created>
  <dc:creator>yu</dc:creator>
  <dc:description/>
  <cp:keywords/>
  <dc:language>en-US</dc:language>
  <cp:lastModifiedBy>yu</cp:lastModifiedBy>
  <dcterms:modified xsi:type="dcterms:W3CDTF">2014-05-07T08:59:00Z</dcterms:modified>
  <cp:revision>2</cp:revision>
  <dc:subject/>
  <dc:title>课文《我和祖父的园子》节选自现代优秀作家萧红的自传体小说《呼兰河传》</dc:title>
</cp:coreProperties>
</file>