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吕墅小学教研组研讨课说课稿</w:t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540"/>
        <w:gridCol w:w="1260"/>
        <w:gridCol w:w="1620"/>
        <w:gridCol w:w="1260"/>
        <w:gridCol w:w="15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严佳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一（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语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8"/>
              </w:rPr>
            </w:pPr>
            <w:r>
              <w:rPr>
                <w:sz w:val="28"/>
              </w:rPr>
              <w:t>2015.9.</w:t>
            </w:r>
            <w:r>
              <w:rPr>
                <w:sz w:val="28"/>
                <w:lang w:val="en-US" w:eastAsia="zh-CN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z c s</w:t>
            </w:r>
          </w:p>
        </w:tc>
      </w:tr>
      <w:tr>
        <w:trPr/>
        <w:tc>
          <w:tcPr>
            <w:tcW w:w="8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说教材 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</w:t>
            </w:r>
            <w:r>
              <w:rPr>
                <w:rFonts w:eastAsia="宋体" w:cs="宋体" w:ascii="宋体" w:hAnsi="宋体"/>
                <w:sz w:val="24"/>
                <w:szCs w:val="24"/>
              </w:rPr>
              <w:t>z c s</w:t>
            </w:r>
            <w:r>
              <w:rPr>
                <w:rFonts w:ascii="宋体" w:hAnsi="宋体" w:cs="宋体"/>
                <w:sz w:val="24"/>
                <w:szCs w:val="24"/>
              </w:rPr>
              <w:t>》是义务教育课程标准实验教科书语文一年级上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习拼音阶段的一个难点——平舌音的掌握</w:t>
            </w:r>
            <w:r>
              <w:rPr>
                <w:rFonts w:ascii="宋体" w:hAnsi="宋体" w:cs="宋体"/>
                <w:sz w:val="24"/>
                <w:szCs w:val="24"/>
              </w:rPr>
              <w:t>。本课包括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两部分</w:t>
            </w:r>
            <w:r>
              <w:rPr>
                <w:rFonts w:ascii="宋体" w:hAnsi="宋体" w:cs="宋体"/>
                <w:sz w:val="24"/>
                <w:szCs w:val="24"/>
              </w:rPr>
              <w:t>内容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第一部分是配有情景图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刺猬老师在大森林里教读四只小刺猬声母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zcs,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另外分别配了三幅与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zcs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相符的图片，既</w:t>
            </w:r>
            <w:r>
              <w:rPr>
                <w:rFonts w:ascii="宋体" w:hAnsi="宋体" w:cs="宋体"/>
                <w:sz w:val="24"/>
                <w:szCs w:val="24"/>
              </w:rPr>
              <w:t>以生动的形象和语境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儿</w:t>
            </w:r>
            <w:r>
              <w:rPr>
                <w:rFonts w:ascii="宋体" w:hAnsi="宋体" w:cs="宋体"/>
                <w:sz w:val="24"/>
                <w:szCs w:val="24"/>
              </w:rPr>
              <w:t>歌激发学生学习汉语拼音的兴趣，又能引出要学习的声母</w:t>
            </w:r>
            <w:r>
              <w:rPr>
                <w:rFonts w:eastAsia="宋体" w:cs="宋体" w:ascii="宋体" w:hAnsi="宋体"/>
                <w:sz w:val="24"/>
                <w:szCs w:val="24"/>
              </w:rPr>
              <w:t>z c s</w:t>
            </w:r>
            <w:r>
              <w:rPr>
                <w:rFonts w:ascii="宋体" w:hAnsi="宋体" w:cs="宋体"/>
                <w:sz w:val="24"/>
                <w:szCs w:val="24"/>
              </w:rPr>
              <w:t xml:space="preserve">。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第二部分是整体认读音节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zi ci si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z c s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与韵母的拼读，整体认读音节是学生学习拼音以来第一次接触到的，在教学时要予以重点关注</w:t>
            </w:r>
            <w:r>
              <w:rPr>
                <w:rFonts w:ascii="宋体" w:hAnsi="宋体" w:cs="宋体"/>
                <w:sz w:val="24"/>
                <w:szCs w:val="24"/>
              </w:rPr>
              <w:t xml:space="preserve">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说教学目标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学会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个声母</w:t>
            </w:r>
            <w:r>
              <w:rPr>
                <w:rFonts w:eastAsia="宋体" w:cs="宋体" w:ascii="宋体" w:hAnsi="宋体"/>
                <w:sz w:val="24"/>
                <w:szCs w:val="24"/>
              </w:rPr>
              <w:t>z c s</w:t>
            </w:r>
            <w:r>
              <w:rPr>
                <w:rFonts w:ascii="宋体" w:hAnsi="宋体" w:cs="宋体"/>
                <w:sz w:val="24"/>
                <w:szCs w:val="24"/>
              </w:rPr>
              <w:t>，整体认读音节</w:t>
            </w:r>
            <w:r>
              <w:rPr>
                <w:rFonts w:eastAsia="宋体" w:cs="宋体" w:ascii="宋体" w:hAnsi="宋体"/>
                <w:sz w:val="24"/>
                <w:szCs w:val="24"/>
              </w:rPr>
              <w:t>zi ci si</w:t>
            </w:r>
            <w:r>
              <w:rPr>
                <w:rFonts w:ascii="宋体" w:hAnsi="宋体" w:cs="宋体"/>
                <w:sz w:val="24"/>
                <w:szCs w:val="24"/>
              </w:rPr>
              <w:t>，能够读准音认清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形</w:t>
            </w:r>
            <w:r>
              <w:rPr>
                <w:rFonts w:ascii="宋体" w:hAnsi="宋体" w:cs="宋体"/>
                <w:sz w:val="24"/>
                <w:szCs w:val="24"/>
              </w:rPr>
              <w:t>，正确书写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通过学习，提高自己学习拼音的能力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通过学习，培养学生良好的书写拼音的习惯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课的教学重难点是</w:t>
            </w:r>
            <w:r>
              <w:rPr>
                <w:rFonts w:ascii="宋体" w:hAnsi="宋体" w:cs="宋体"/>
                <w:sz w:val="24"/>
                <w:szCs w:val="24"/>
              </w:rPr>
              <w:t>学会</w:t>
            </w:r>
            <w:r>
              <w:rPr>
                <w:rFonts w:eastAsia="宋体" w:cs="宋体" w:ascii="宋体" w:hAnsi="宋体"/>
                <w:sz w:val="24"/>
                <w:szCs w:val="24"/>
              </w:rPr>
              <w:t>z c s (zi ci si )</w:t>
            </w:r>
            <w:r>
              <w:rPr>
                <w:rFonts w:ascii="宋体" w:hAnsi="宋体" w:cs="宋体"/>
                <w:sz w:val="24"/>
                <w:szCs w:val="24"/>
              </w:rPr>
              <w:t>，读准音，认清形，比较学习它们的不同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说教学过程 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课主要是对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zcs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一课时的设计，主要围绕“复读机忆旧知”、“小故事学声母”、“摘苹果抓重点”三个板块展开，我的设计如下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、复读机忆旧知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根据低段学生的年龄特点、认识规律和学习需要，汉语拼音教学要尽可能有趣味，宜以活动为主，唤起他们学习拼音的兴趣。在这一节课中，我借助课本插图与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故事情境</w:t>
            </w:r>
            <w:r>
              <w:rPr>
                <w:rFonts w:ascii="宋体" w:hAnsi="宋体" w:cs="宋体"/>
                <w:sz w:val="24"/>
                <w:szCs w:val="24"/>
              </w:rPr>
              <w:t>把学生贯穿教学活动的全过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努力创设一个充满生命力的生活化的课堂教学环境，引导学生在实践中轻松愉快地学拼音，感受学习的乐趣，以“小小复读机”的形式来调动学生的积极性，复习已学的声母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二、小故事学声母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借助图画，读准音，记住形。我充分利用图，把学习内容有效地整合起来，既有利于学习拼音，帮助记忆字母的音和形，又增强了学习兴趣。学习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z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的发音（出示图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，提问：你看图上画的是什么？生会说：“图上画的是一个小朋友在写数字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”通过写字的“字”我引出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z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的读音，告诉学生：把“字”读得轻一些短一些就是声母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z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的读音，然后师范读，生模仿读，边读边正音，找个别同学读，及时纠正不正确的读音，这样达到及时反馈的效果。 又问：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z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和谁长得像呢？根据学生回答总结：像个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字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z z z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这样将抽象的字母与具体的形象联系在一起，使同学们对字形记忆更加深刻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习声母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c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和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s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出示图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和图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 xml:space="preserve">3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，教学方法和教学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 xml:space="preserve">z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基本相同，同学们已掌握了学习方法，因此，我直接引入三个问题：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图上画的是什么？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根据“刺”和“丝”的读音，这个声母该怎么读？它们长得像什么？这时，我发挥学生的主动性，先让学生思考，然后指名说说思考的结果，及时鼓励学生的不同想法。再通过小老师带读，师范读，生跟读，纠正个别同学不正确的发音，比赛读等多种方法读准这两个声母的发音，并引导学生给这两个声母编出便于识记的顺口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摘苹果抓重点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由声母导入，学习整体认读音节。掌握了四个声母的发音之后，我用了以下过渡句过渡到整体认读音节：今天，我们要读对刺猬老师家的门牌号才能进去摘苹果，我们一起来读出门牌号，好吗？再抓住四个重点进行教学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发好它们的音，让学生知道本课整体认读音节和声母的发音相近，只是比声母读得响亮些，长些。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强调它们都是整体认读音节，应整体识记，韵母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i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在这里不能用来与声母拼读，在学生反复的发音练习中，体会它们的发音要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习整体认读音节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zi ci si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时，与声母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z c s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对比，听老师发音，辨认声母和整体认读音节的不同，再加上男女生赛读等环节，巩固学生对整体认读音节的认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顺利读出门牌号后，这时，出示一个大苹果树，树上挂满了大苹果，带动小朋友认拼音摘苹果的兴趣。摘苹果的时候，小朋友可能会因为比较兴奋，把声母和整体认读音节读混，这时老师要适时地引导朗读，再利用整体认读音节的四声进行扩词，增加学生的词汇量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拼音教学是一年级学习的重点，也是难点。“情境性”“趣味性”是提高拼音教学质量的关键词，在今后的教学中，我还要继续摸索，针对学生的实际情况，设计有效的游戏和故事情境，让学生在愉悦中获取知识，夯实基础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50:00Z</dcterms:created>
  <dc:creator>Administrator</dc:creator>
  <dc:description/>
  <dc:language>en-US</dc:language>
  <cp:lastModifiedBy>Administrator</cp:lastModifiedBy>
  <dcterms:modified xsi:type="dcterms:W3CDTF">2015-09-25T14:31:45Z</dcterms:modified>
  <cp:revision>2</cp:revision>
  <dc:subject/>
  <dc:title>吕墅小学教研组研讨课说课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