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建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螳螂捕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莫丽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观课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小组合作学习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《螳螂捕蝉》是一篇寓言故事，讲的是春秋战国时期，吴王决定攻打楚国并不准别人来劝阻。千钧一发之际，一位少年巧妙地用“螳螂捕蝉”的故事劝说吴王，使他打消了攻打楚国的念头，警戒人们只看到眼前利益，不顾身后隐患是危险的。课文的故事性很强，故事中套着故事，是一篇学生爱读并从中受到启发的文章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何老师的第二课时教学扎实有效，能凭借课文的语言，理解寓言，感悟少年的智慧，体会寓言借助故事说明道理的表达方式。本课的教学有三个亮点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组教材，直奔主题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教学中何老师并没有“循规蹈矩”逐段教学，而是从学生阅读心理出发，直奔主题，大胆地重组教学内容。课前默写四组词语，为复述故事作铺垫。巧妙地将文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小节重新整理成一篇完整的寓言故事突出了文中寓言故事的学习，读好小故事再领会大决策。教学环节简洁清朗地分成了四个板块，重难点一一落实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读课文，思考：课文哪几小节具体讲述了螳螂捕蝉这个故事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重组故事，抓住文中一些语言如：悠闲、自由自在、拱着身子发挥想象复述故事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领悟这个故事的道理：只顾眼前利益，不顾身后隐患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分角色朗读</w:t>
            </w:r>
            <w:r>
              <w:rPr>
                <w:sz w:val="24"/>
              </w:rPr>
              <w:t>3-12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抓关键词句，体会人物形象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教学中教师注重引导学生揣摩少年的一言一行，进行批注交流，感悟少年的“智劝”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劝说”一词体会少年的爱国，勇敢，明知山有虎，偏向虎山行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侍奉”可见少年身份的低微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“一连转了三个早晨”可见少年的执着；“露水沾湿了他的衣襟”感受其用心良苦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玩弹弓”等少年的行为看似无心，实则有意，一切都是少年精心策划的。在师生交流的过程中，教师简洁，精当的评价对学生的发言作了较好的概括、提升、引领，突显了教师自身较好的语文素养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展语言，注重创造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语文能力的提高在于听说读写能力的培养。何老师在课堂上设计了说——加入想象复述故事，写——小组合作写讲话稿等学习活动，提升了学生运用语言的能力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对文中的寓言故事的教学时间花费的多了些，以至于小组合作学习写吴王第二天早朝讲话稿的时间比较仓促。；“终于”包含这事情的峰回路转，这么多天的等待终于有了一个新的结果，教学时对这词挖得不够深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雨林木风</cp:lastModifiedBy>
  <cp:lastPrinted>2009-09-14T14:56:00Z</cp:lastPrinted>
  <dcterms:modified xsi:type="dcterms:W3CDTF">2016-04-08T00:46:00Z</dcterms:modified>
  <cp:revision>34</cp:revision>
  <dc:subject/>
  <dc:title>吕墅小学青年教师评课比赛稿</dc:title>
</cp:coreProperties>
</file>