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五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6.8-6.14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工作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区小学数学培育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残疾学生就读情况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学习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蓝结对展示活动第二轮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教研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民办初中报名工作会议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区一师一优课”网络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蓝结对展示活动第二轮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研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蓝结对展示活动第二轮（数学教研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办学背景下成员学校校本研究阶段成果展示（详见安排表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、陈海燕、于烽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蓝结对展示活动第二轮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研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二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讲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季中小学教材教辅征订工作会议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德苑小学香江华廷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综合实践活动专题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琴名师工作室活动（讲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六年级小学英语复习教学研讨会（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王幼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出国管理培训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贴《流动就业创业人员随迁子女入学资格预审通知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校级领导述职述廉、年度考核和教职工年度考核材料的印制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、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分工准备省级绿色学校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分工填写上半年学校工作总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部门三年发展规划总结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师一优课”平台教师注册截止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教师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之韵》校报征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天杯”、“师陶杯”论文评比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6-08T13:25:00Z</cp:lastPrinted>
  <dcterms:modified xsi:type="dcterms:W3CDTF">2015-06-08T05:58:00Z</dcterms:modified>
  <cp:revision>107</cp:revision>
  <dc:subject/>
  <dc:title>新北区吕墅小学开学前（8</dc:title>
</cp:coreProperties>
</file>