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12-6.1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生家迁统配办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作业设计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数五英六语迎接市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值岗学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秋季中小学教材征订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6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指定地点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ourier New"/>
                <w:szCs w:val="21"/>
              </w:rPr>
              <w:t>吕小杯”青年教师说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活动（青蓝结对展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域小学英语课堂转型研讨活动（五 </w:t>
            </w:r>
            <w:r>
              <w:rPr>
                <w:rFonts w:cs="宋体;SimSun" w:ascii="宋体;SimSun" w:hAnsi="宋体;SimSun"/>
                <w:szCs w:val="21"/>
              </w:rPr>
              <w:t>check out ,project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党员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学生口语测试（具体见方案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发放毕业班学生告家长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（青蓝结对展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逃生演练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短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五年级学生红十字竞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贴一年级招生公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考试（具体见方案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报文明礼仪养成教育优秀案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六年级质量调研阅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老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暑期政府采购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毕业考试试卷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前发教师发展中心（邮箱：</w:t>
            </w:r>
            <w:r>
              <w:rPr>
                <w:rFonts w:cs="宋体;SimSun" w:ascii="宋体;SimSun" w:hAnsi="宋体;SimSun"/>
                <w:szCs w:val="21"/>
              </w:rPr>
              <w:t>1462328742@QQ.com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完成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校生信息汇总公示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教学论文评比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“阅读，遇见最好的自己”读书征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一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毕业季 毕业记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团委“集废纸攒平安播法治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校级领导述职述廉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关工委先进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5-15T13:38:00Z</cp:lastPrinted>
  <dcterms:modified xsi:type="dcterms:W3CDTF">2017-06-12T06:21:00Z</dcterms:modified>
  <cp:revision>146</cp:revision>
  <dc:subject/>
  <dc:title>新北区吕墅小学开学前（8</dc:title>
</cp:coreProperties>
</file>