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center"/>
        <w:rPr/>
      </w:pPr>
      <w:r>
        <w:rPr>
          <w:rFonts w:ascii="宋体;SimSun" w:hAnsi="宋体;SimSun" w:cs="宋体;SimSun"/>
          <w:sz w:val="24"/>
        </w:rPr>
        <w:t>《列方程解决实际问题》教学反思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五年级下学期已初步认识方程，会用等式的性质解一步计算的简单方程，会列方程解决相关简单实际问题；学生在四年级所学的用字母表示数，以及在数与计算的学习过程中积累的各种数量关系的知识。本课的教学难点是分析实际问题中的数量关系，找出解决问题的等量关系。用方程解决实际问题，关键在于让学生能正确寻找问题中的等量关系。这样便于学生列出方程，解答问题。例如；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关键句：“大雁塔的高度比小雁塔高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”。如果小雁塔的高度不知道就可以直接写出方程，这样问题就很快解答了。通过学习和思考，学生就很快掌握了类似这样的“一个数比另一个数的几倍多几（或少几）”的实际问题，学生就会根据自己的理解和直觉思考用“一个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另一个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倍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几”这种相等关系。因此学生学会抓住关键句分析与思考，对学生的直觉顿悟思维的提高有很大的促进作用。在分析关键句的同时，我们不仅仅局限于会解答实际问题的层面上，要通过找出关键句、用语言来分析关键句，训练学生的思维能力，提高学生的语言表达能力。让学生在学习的过程中关注他们探究知识的方法和过程，理解学习的思维方法，通过交流与学习相互补充和提高。因此，在教学过程中多次通过语言表达训练学生分析关键句。通过学生的分析、交流与语言反馈表达，不仅能提高学生的表达能力，更主要的体现了学生的主体性，让学生在相互学习和交流中进行互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生反馈的作业来看，个别学生等式的性质掌握得不牢固，只是将等式的左边加上或减去一个数，而右边就忘记了。也有学生在解决实际问题时，在设问中没有写上单位名称。在最后求得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的后面带了单位名称，这是不符合解方程的要求的。在今后的教学中要培养学生良好的学习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6:00Z</dcterms:created>
  <dc:creator>xm</dc:creator>
  <dc:description/>
  <cp:keywords/>
  <dc:language>en-US</dc:language>
  <cp:lastModifiedBy>xm</cp:lastModifiedBy>
  <dcterms:modified xsi:type="dcterms:W3CDTF">2013-09-25T10:59:00Z</dcterms:modified>
  <cp:revision>2</cp:revision>
  <dc:subject/>
  <dc:title/>
</cp:coreProperties>
</file>