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九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.5-1.11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周闭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月反思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学习（各备课组制定期末复习计划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进课堂活动——术科专项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家长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沐浴经典》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学校德育工作总结（发至区德育群共享  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粟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市小学数学年会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英语复习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晓燕、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觅小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“智慧课堂”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操作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微型课题研究成果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管理规范督查反馈问题整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课程建设方案细化修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弱电方案、装修方案论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准备三年级英语整班朗读暨口语交际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王幼明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复习教学和出卷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星”学生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之韵》校报材料收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1-05T13:01:00Z</cp:lastPrinted>
  <dcterms:modified xsi:type="dcterms:W3CDTF">2015-01-05T05:38:00Z</dcterms:modified>
  <cp:revision>115</cp:revision>
  <dc:subject/>
  <dc:title>新北区吕墅小学开学前（8</dc:title>
</cp:coreProperties>
</file>