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一学期奔牛初中八年级期中考试监考表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1246"/>
      </w:tblGrid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政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英语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刘玉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</w:tr>
      <w:tr>
        <w:trPr>
          <w:trHeight w:val="6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、准考证号和座位号（课桌上的四位数）；收卷时当场按小号到大号点清试卷张数，缺考试卷写上该生的准考证号、考试号一并收上来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8-11-13T07:15:00Z</cp:lastPrinted>
  <dcterms:modified xsi:type="dcterms:W3CDTF">2018-11-12T23:18:00Z</dcterms:modified>
  <cp:revision>14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