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吕墅小学教研组研讨课说课稿</w:t>
      </w:r>
    </w:p>
    <w:tbl>
      <w:tblPr>
        <w:tblW w:w="8522" w:type="dxa"/>
        <w:jc w:val="left"/>
        <w:tblInd w:w="0" w:type="dxa"/>
        <w:tblLayout w:type="fixed"/>
        <w:tblCellMar>
          <w:top w:w="0" w:type="dxa"/>
          <w:left w:w="108" w:type="dxa"/>
          <w:bottom w:w="0" w:type="dxa"/>
          <w:right w:w="108" w:type="dxa"/>
        </w:tblCellMar>
      </w:tblPr>
      <w:tblGrid>
        <w:gridCol w:w="1188"/>
        <w:gridCol w:w="1620"/>
        <w:gridCol w:w="1260"/>
        <w:gridCol w:w="1620"/>
        <w:gridCol w:w="126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王才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三（</w:t>
            </w:r>
            <w:r>
              <w:rPr>
                <w:sz w:val="28"/>
              </w:rPr>
              <w:t>1</w:t>
            </w: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科目</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数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2016.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题</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认识小数》</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说教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析教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小数的初步认识》是三年级下册第十一单元的内容。本节课是学生在初步认识了分数的基础上进行教学的。在这里，学生第一次接触小数，学好这部分内容，能为以后系统的学习小数的知识奠定坚实的基础。教材先安排认识整数部分是</w:t>
            </w:r>
            <w:r>
              <w:rPr>
                <w:rFonts w:cs="宋体;SimSun" w:ascii="宋体;SimSun" w:hAnsi="宋体;SimSun"/>
                <w:kern w:val="0"/>
                <w:sz w:val="24"/>
              </w:rPr>
              <w:t>0</w:t>
            </w:r>
            <w:r>
              <w:rPr>
                <w:rFonts w:ascii="宋体;SimSun" w:hAnsi="宋体;SimSun" w:cs="宋体;SimSun"/>
                <w:kern w:val="0"/>
                <w:sz w:val="24"/>
              </w:rPr>
              <w:t>的小数，再认识整数部分不是</w:t>
            </w:r>
            <w:r>
              <w:rPr>
                <w:rFonts w:cs="宋体;SimSun" w:ascii="宋体;SimSun" w:hAnsi="宋体;SimSun"/>
                <w:kern w:val="0"/>
                <w:sz w:val="24"/>
              </w:rPr>
              <w:t>0</w:t>
            </w:r>
            <w:r>
              <w:rPr>
                <w:rFonts w:ascii="宋体;SimSun" w:hAnsi="宋体;SimSun" w:cs="宋体;SimSun"/>
                <w:kern w:val="0"/>
                <w:sz w:val="24"/>
              </w:rPr>
              <w:t>的小数，最后介绍小数各部分的名称。第一个例题认识整数部分是</w:t>
            </w:r>
            <w:r>
              <w:rPr>
                <w:rFonts w:cs="宋体;SimSun" w:ascii="宋体;SimSun" w:hAnsi="宋体;SimSun"/>
                <w:kern w:val="0"/>
                <w:sz w:val="24"/>
              </w:rPr>
              <w:t>0</w:t>
            </w:r>
            <w:r>
              <w:rPr>
                <w:rFonts w:ascii="宋体;SimSun" w:hAnsi="宋体;SimSun" w:cs="宋体;SimSun"/>
                <w:kern w:val="0"/>
                <w:sz w:val="24"/>
              </w:rPr>
              <w:t>的小数，从测量长度的实际问题引入，第二个例题认识整数部分不是</w:t>
            </w:r>
            <w:r>
              <w:rPr>
                <w:rFonts w:cs="宋体;SimSun" w:ascii="宋体;SimSun" w:hAnsi="宋体;SimSun"/>
                <w:kern w:val="0"/>
                <w:sz w:val="24"/>
              </w:rPr>
              <w:t>0</w:t>
            </w:r>
            <w:r>
              <w:rPr>
                <w:rFonts w:ascii="宋体;SimSun" w:hAnsi="宋体;SimSun" w:cs="宋体;SimSun"/>
                <w:kern w:val="0"/>
                <w:sz w:val="24"/>
              </w:rPr>
              <w:t xml:space="preserve">的小数，从文具用品的价格引入，每一个例题的呈现都是从具体的生活情境出发，从而使学生更生动更具体也更自然的学习数学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学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课程标准的要求，和教材的地位，我把本节课的目标定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认知目标：联系小数在现实生活中的运用，通过观察、比较、分析和归纳，初步了解小数的含义，会读、会写一位小数，知道小数各部分的名称，知道自然数和整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能力目标：在理解小数的过程中，培养学生观察、比较、分析和概括的能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情感目标：通过各种具体的生活情境的创设，使学生进一步认识数的发展，感受数与现实生活的联系。让学生体会，生活中处处有数学，从而激发他们热爱数学的情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学重难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小数的初步认识是小学数学概念中较抽象，难理解的内容。一位小数是十分之几分数的另一种表示形式。学生虽然对分数已经有了初步的认识，也学过长度单位、货币单位之间的进率，但理解小数的含义还是有一定的困难的，同时学生在以后的学习中，小数方面出现的很多问题都是属于小数的概念不清。因此，理解小数的含义既是本节课的重点，也是本节课的难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说教法和学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教学方法是教学过程中师生双方为完成目标而采取的活动方式的组合。根据本课教学内容的特点和学生的思维特点，我选择了以直观演示法为主，辅以谈话启发法、尝试法、引导发现法、生生互动法、讲练结合等方法的优化组合。充分发挥教师的点拨作用，调动学生的能动性，引导他们去发现问题、分析问题、解决问题、获取知识，从而达到训练思维、培养能力的目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教材定教法，以教法定学法”的策略告诉我们，学法和教法是和谐统一的，互相联系不可分割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钱学森曾经说过：科学与人文精神是一枚硬币的两面，缺一不可。如果说数学教学的科学性是刚性的话，那么人文性就是它的柔性。人文精神需要的是渗透，需要的是“春风化雨”、 “润物无声”、“落地无痕”。为了使数学教学脱去僵硬的外衣，显露出生机，洋溢着情趣，充满着智慧，在教学中我营造的是一种平和的宽松的学习氛围，师生平等的对话和交流，把数学教学定位在有意和无意之间。</w:t>
            </w:r>
          </w:p>
        </w:tc>
      </w:tr>
    </w:tbl>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20" w:firstLine="118"/>
      <w:jc w:val="center"/>
    </w:pPr>
    <w:rPr>
      <w:color w:val="000000"/>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13:00Z</dcterms:created>
  <dc:creator>xzq</dc:creator>
  <dc:description/>
  <cp:keywords/>
  <dc:language>en-US</dc:language>
  <cp:lastModifiedBy>lenovo</cp:lastModifiedBy>
  <cp:lastPrinted>2009-09-14T14:55:00Z</cp:lastPrinted>
  <dcterms:modified xsi:type="dcterms:W3CDTF">2016-06-05T12:55:00Z</dcterms:modified>
  <cp:revision>10</cp:revision>
  <dc:subject/>
  <dc:title>吕墅小学青年教师评课比赛稿</dc:title>
</cp:coreProperties>
</file>