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3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425"/>
        <w:gridCol w:w="1618"/>
        <w:gridCol w:w="1497"/>
        <w:gridCol w:w="1069"/>
        <w:gridCol w:w="105"/>
        <w:gridCol w:w="1593"/>
      </w:tblGrid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：新北区吕墅小学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级：三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： 月 日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：英语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题：</w:t>
            </w:r>
            <w:r>
              <w:rPr>
                <w:rFonts w:eastAsia="宋体" w:cs="Arial" w:ascii="Arial" w:hAnsi="Arial"/>
                <w:kern w:val="2"/>
                <w:sz w:val="28"/>
                <w:szCs w:val="28"/>
                <w:lang w:val="en-US" w:eastAsia="zh-CN" w:bidi="ar"/>
              </w:rPr>
              <w:t xml:space="preserve">Unit </w:t>
            </w:r>
            <w:r>
              <w:rPr>
                <w:rFonts w:eastAsia="宋体" w:cs="Arial" w:ascii="Arial" w:hAnsi="Arial"/>
                <w:kern w:val="2"/>
                <w:sz w:val="28"/>
                <w:szCs w:val="28"/>
                <w:lang w:val="en-US" w:eastAsia="zh-CN" w:bidi="ar"/>
              </w:rPr>
              <w:t>8 We are twins!</w:t>
            </w:r>
            <w:r>
              <w:rPr>
                <w:rFonts w:eastAsia="宋体" w:cs="Arial" w:ascii="Arial" w:hAnsi="Arial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时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教：邱斐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目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、通过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图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展示学习句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Who’s she / he? Who’s that girl / boy? He’s / She’s…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、通过学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Story time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能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初步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听懂、会说、会读单词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aunt,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uncle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twins, we’re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通过学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Story time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，能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初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理解并朗读对话内容，在教师的引导和帮助下尝试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朗读对话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、表演对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复述课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、能在真实的情景中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初步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运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Who’s she / he? Who’s that girl / boy? He’s / She’s…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进行交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 学 过 程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节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活动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活动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流方式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ep 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arming-u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吸引注意，积累语言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right="0" w:hanging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Daily English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How are you?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How old are you?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This is my ..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Is this ...?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360" w:right="0" w:hanging="36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Listen to a song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&lt;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Family song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&gt;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Free talk with teacher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 Class work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Listen to a music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口语对话方式复习句型，听歌曲活跃课堂气氛，并导入到课文内容。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ep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e-task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导出目标，生成结构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Lead in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Look! This is my friend,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s/ she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s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 try to say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This is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s/ she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s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. learn to say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ho is he?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o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s this boy?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s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ho is she?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o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s that girl?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S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e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s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Answer the questions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e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s /she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s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Class work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Read after teacher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 Class work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oys/ girls stand.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Say I am girl/ boy one by one.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Say we are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用已学内容复习的同时再引入新知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新授单词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boy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girl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we.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达成目标</w:t>
            </w: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ep3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ask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回忆相关知识，初步运用结构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360" w:right="0" w:hanging="360"/>
              <w:jc w:val="center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、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atch and remember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36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出示学校场景图，引导学生整体理解对话内容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Who are t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he children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?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指着已知人物用句型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Who’s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e/she?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ho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s this girl/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that girl?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询问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仔细观察阅读课文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两图，回答问题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4. Teach twin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s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read and choose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教授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uncle   aunt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Watch the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story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and answer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She’s/ He’s 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生生对话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Read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and answer the question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通过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欣赏动画和图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展示学习句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Who’s she / he? Who’s that girl / boy? He’s / She’s…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达成目标</w:t>
            </w: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从学生已知人物入手，引导学生带着了解未知人物的目的，听课文，看动画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选择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等方式理解课文人物关系。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ep4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ask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呈现刺激材料，活用结构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. Read after computer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. Read in role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. Act out the story out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Read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Read in role and act out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(Group work)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Introduce people of story time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( Pair work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通过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各种教学活动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能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初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理解并朗读对话内容，在教师的引导和帮助下尝试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朗读对话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、表演对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复述课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"/>
              </w:rPr>
              <w:t>达成目标</w:t>
            </w: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ep5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ask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引发期待行为，强化结构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Make up a story: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Hi/Hello/Good morning…This is my 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Who’s this…/he/she?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He’s/She’s my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Good bye./See you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Practice sentences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 Pair work)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回顾总结中反思本节课重点句型结构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让学生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真实情境中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初步理解生词，运用句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"/>
              </w:rPr>
              <w:t>达成目标</w:t>
            </w: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48" w:hRule="atLeast"/>
        </w:trPr>
        <w:tc>
          <w:tcPr>
            <w:tcW w:w="10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ep6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st –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ask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供反馈评价，巩固结构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omework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Listen to the tape and read the dialogue. Then try to recite.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Copy the new words four times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Make a family tree and make dialogues.</w:t>
            </w:r>
          </w:p>
        </w:tc>
        <w:tc>
          <w:tcPr>
            <w:tcW w:w="256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8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40" w:right="0" w:hanging="2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板书设计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Unit 8 We’re twin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40" w:right="0" w:hanging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Who’s this / that …?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Mike    Uncle            Yang Ling  Su Hai  Su Yang        Aunt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40" w:right="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boy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girl    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>
      <w:color w:val="FFFFE0"/>
      <w:shd w:fill="FF0000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7T06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