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2-1.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六、七办承办，月度人物颁奖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素质教育综合评估加分项目材料报送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（口算操作过关试卷定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局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省小学语文学术研讨会（听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数学期末测试（具体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学校工作总结截止（纸质稿、电子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二至五年级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于烽、宦慧华、李晗、罗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准备三年级英语整班朗读暨口语交际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包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个人微型课题材料搜集整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8-01-02T12:06:00Z</cp:lastPrinted>
  <dcterms:modified xsi:type="dcterms:W3CDTF">2018-01-02T05:25:00Z</dcterms:modified>
  <cp:revision>130</cp:revision>
  <dc:subject/>
  <dc:title>新北区吕墅小学开学前（8</dc:title>
</cp:coreProperties>
</file>