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时计时法在时间这部分知识中是一个教学难点，尤其是它与普通计时法之间的相互转化，学生在理解、表述的过程中容易产生混淆，怎样让学生在一节课学得轻松，知识点掌握得又好，因此我在教学中，充分利用学生已有的知识和生活经验，紧紧抓住</w:t>
      </w:r>
      <w:r>
        <w:rPr/>
        <w:t>24</w:t>
      </w:r>
      <w:r>
        <w:rPr/>
        <w:t>时记时法与普通计时法的异同，加深学生对</w:t>
      </w:r>
      <w:r>
        <w:rPr/>
        <w:t>24</w:t>
      </w:r>
      <w:r>
        <w:rPr/>
        <w:t>时记时法的理解，但大部分孩子还是陷入了两种记时法混淆的境地。我也从动态的钟面引入时间条，时针在钟面上走两圈的过程直观清晰地展现在时间条上。由孩子们对普通记时法有了一定的认识，而</w:t>
      </w:r>
      <w:r>
        <w:rPr/>
        <w:t>24</w:t>
      </w:r>
      <w:r>
        <w:rPr/>
        <w:t>时记时法在一天中前</w:t>
      </w:r>
      <w:r>
        <w:rPr/>
        <w:t>12</w:t>
      </w:r>
      <w:r>
        <w:rPr/>
        <w:t>小时的记法又类同于普通记时法，所以我着重指导后</w:t>
      </w:r>
      <w:r>
        <w:rPr/>
        <w:t>12</w:t>
      </w:r>
      <w:r>
        <w:rPr/>
        <w:t>小时的记法，让教学重点更加突出。同时把两种记时法对比呈现，便于引导学生发现并归纳</w:t>
      </w:r>
      <w:r>
        <w:rPr/>
        <w:t>24</w:t>
      </w:r>
      <w:r>
        <w:rPr/>
        <w:t>时记时法的记时规律。这节课也有不足之处，比如在理解</w:t>
      </w:r>
      <w:r>
        <w:rPr/>
        <w:t>24</w:t>
      </w:r>
      <w:r>
        <w:rPr/>
        <w:t>时计时法时可以出示两个钟面，一个是时针转第一圈的钟面，一个是时针转第二圈的钟面，可以让学生对比着观察，再把两个钟面合二为一，这样更能帮助学生理解。另外，在板书上也可以再补充上中午</w:t>
      </w:r>
      <w:r>
        <w:rPr/>
        <w:t>12</w:t>
      </w:r>
      <w:r>
        <w:rPr/>
        <w:t>时这个时刻，这样就能让学生知道中午</w:t>
      </w:r>
      <w:r>
        <w:rPr/>
        <w:t>12</w:t>
      </w:r>
      <w:r>
        <w:rPr/>
        <w:t>时是一个分界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0:59:00Z</dcterms:created>
  <dc:creator>user</dc:creator>
  <dc:description/>
  <cp:keywords/>
  <dc:language>en-US</dc:language>
  <cp:lastModifiedBy>user</cp:lastModifiedBy>
  <dcterms:modified xsi:type="dcterms:W3CDTF">2013-10-26T01:47:00Z</dcterms:modified>
  <cp:revision>2</cp:revision>
  <dc:subject/>
  <dc:title/>
</cp:coreProperties>
</file>