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jc w:val="center"/>
        <w:rPr>
          <w:b/>
          <w:b/>
          <w:bCs/>
          <w:lang w:val="en-US" w:eastAsia="zh-CN"/>
        </w:rPr>
      </w:pPr>
      <w:r>
        <w:rPr>
          <w:b/>
          <w:bCs/>
          <w:lang w:val="en-US" w:eastAsia="zh-CN"/>
        </w:rPr>
        <w:t>课的反思</w:t>
      </w:r>
    </w:p>
    <w:p>
      <w:pPr>
        <w:pStyle w:val="Style15"/>
        <w:keepNext w:val="false"/>
        <w:keepLines w:val="false"/>
        <w:widowControl/>
        <w:rPr/>
      </w:pPr>
      <w:r>
        <w:rPr>
          <w:rFonts w:eastAsia="Times New Roman"/>
          <w:lang w:val="en-US" w:eastAsia="zh-CN"/>
        </w:rPr>
        <w:t xml:space="preserve">    </w:t>
      </w:r>
      <w:r>
        <w:rPr/>
        <w:t>今天的培育室活动特别开心和充实，虽然上午坐得腰都酸了，但依然觉得十分值得，收获很多。</w:t>
      </w:r>
    </w:p>
    <w:p>
      <w:pPr>
        <w:pStyle w:val="Style15"/>
        <w:keepNext w:val="false"/>
        <w:keepLines w:val="false"/>
        <w:widowControl/>
        <w:rPr/>
      </w:pPr>
      <w:r>
        <w:rPr>
          <w:rFonts w:eastAsia="Times New Roman"/>
          <w:lang w:val="en-US" w:eastAsia="zh-CN"/>
        </w:rPr>
        <w:t xml:space="preserve">    </w:t>
      </w:r>
      <w:r>
        <w:rPr/>
        <w:t>下午，我们培育室的朱艳萍老师执教了一节四年级的欣赏课《雷鸣电闪波尔卡》，老师对每一个音乐主题的感受都有活动进行串联，而且改变了之前听到过的都是图谱贯穿课堂的教学；每一个活动的设计都是精心设计的，看得出老师在这节课上的用心；每一次听音乐进行表演之前，都能有一个学生想法的提取和集中，尊重学生对于音乐的理解，再引导学生发现老师的想法，我觉得这一点是站在学生立场的，学生主体地位的彰显：不是每一个音乐老师都能够有勇气在课堂上给予学生充分的表现和表达的机会的，因为担心学生“开放”了，老师的教“收”不回来。今天朱老师就做得很好。另外，在主题</w:t>
      </w:r>
      <w:r>
        <w:rPr/>
        <w:t>B</w:t>
      </w:r>
      <w:r>
        <w:rPr/>
        <w:t>的欣赏时，老师引导学生分男生和女生进行表演，生生互动的质量还是很好的，而我听音乐时，恰与朱老师相反，留意的是旋律后面的定音鼓和钹的进入，在每一个乐句的后面都有，要是抓住这个声音来设计，雷鸣和电闪的感觉可能会更浓。粗浅之见，自己对于欣赏课的教学还没有“实战”经验，只能在自己的立场给朱老师一点当时所想到的东西。</w:t>
      </w:r>
    </w:p>
    <w:p>
      <w:pPr>
        <w:pStyle w:val="Style15"/>
        <w:keepNext w:val="false"/>
        <w:keepLines w:val="false"/>
        <w:widowControl/>
        <w:rPr/>
      </w:pPr>
      <w:r>
        <w:rPr>
          <w:rFonts w:eastAsia="Times New Roman"/>
          <w:lang w:val="en-US" w:eastAsia="zh-CN"/>
        </w:rPr>
        <w:t xml:space="preserve">   </w:t>
      </w:r>
      <w:r>
        <w:rPr/>
        <w:t>《踏雪寻梅》这一课，我觉得蔡老师说得很对，我上课太拘谨了，老师的拘谨让整首音乐的意境也不够突出，在节奏和前半拍休止处的处理其实还很粗糙，在这么多专职音乐老师的耳朵下，点滴的进步和意见都让我满足——采众人之长，远比闭门造车要好。</w:t>
      </w:r>
    </w:p>
    <w:p>
      <w:pPr>
        <w:pStyle w:val="Style15"/>
        <w:keepNext w:val="false"/>
        <w:keepLines w:val="false"/>
        <w:widowControl/>
        <w:rPr/>
      </w:pPr>
      <w:r>
        <w:rPr>
          <w:rFonts w:eastAsia="Times New Roman"/>
          <w:lang w:val="en-US" w:eastAsia="zh-CN"/>
        </w:rPr>
        <w:t xml:space="preserve">    </w:t>
      </w:r>
      <w:r>
        <w:rPr/>
        <w:t>总的来说，今天的活动是在学习、思考、实践和反思中度过的，希望我们这小小的团体在蔡老师的引领下越来越好，越走越远！顺祝元旦快乐！</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3:00Z</dcterms:created>
  <dc:creator>Administrator</dc:creator>
  <dc:description/>
  <dc:language>en-US</dc:language>
  <cp:lastModifiedBy>Administrator</cp:lastModifiedBy>
  <dcterms:modified xsi:type="dcterms:W3CDTF">2015-01-06T00: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