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吕墅小学综合实践活动课程规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常州市新北区吕墅小学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综合实践活动是义务教育阶段规定的一门跨学科的必修课程，包括研究性学习、社区服务与社会实践、劳动与技术教育、信息技术等四个指定领域，同时还包括少先队活动、班级活动、节日活动、传统活动等非指定领域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课程目标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合实践活动课程的总目标是通过密切学生与生活的联系、学校与社会的联系，帮助学生获得亲身参与实践的积极体验和丰富经验，提高学生对自然、社会和自我之间内在联系的整体认识，发展学生的创新精神、实践能力，培养学生的社会责任感，并形成良好的个性品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义务教育阶段综合实践活动课程的具体目标可以分为“情感态度价值观和知识目标”、“能力目标”、“方法目标”三个维度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于以上特点，在</w:t>
      </w:r>
      <w:r>
        <w:rPr>
          <w:rFonts w:ascii="宋体;SimSun" w:hAnsi="宋体;SimSun" w:cs="宋体;SimSun"/>
          <w:kern w:val="0"/>
          <w:sz w:val="28"/>
          <w:szCs w:val="28"/>
        </w:rPr>
        <w:t>明晰</w:t>
      </w:r>
      <w:r>
        <w:rPr>
          <w:rFonts w:ascii="宋体;SimSun" w:hAnsi="宋体;SimSun" w:cs="宋体;SimSun"/>
          <w:kern w:val="0"/>
          <w:sz w:val="28"/>
          <w:szCs w:val="28"/>
        </w:rPr>
        <w:t>历史文化特点、</w:t>
      </w:r>
      <w:r>
        <w:rPr>
          <w:rFonts w:ascii="宋体;SimSun" w:hAnsi="宋体;SimSun" w:cs="宋体;SimSun"/>
          <w:kern w:val="0"/>
          <w:sz w:val="28"/>
          <w:szCs w:val="28"/>
        </w:rPr>
        <w:t>培养目标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生的发展需要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校及社区发展的需要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析学校与社区的课程资源等</w:t>
      </w:r>
      <w:r>
        <w:rPr>
          <w:rFonts w:ascii="宋体;SimSun" w:hAnsi="宋体;SimSun" w:cs="宋体;SimSun"/>
          <w:kern w:val="0"/>
          <w:sz w:val="28"/>
          <w:szCs w:val="28"/>
        </w:rPr>
        <w:t>基础上，整合实施综合实践活动课程，</w:t>
      </w:r>
      <w:r>
        <w:rPr>
          <w:rFonts w:ascii="宋体;SimSun" w:hAnsi="宋体;SimSun" w:cs="宋体;SimSun"/>
          <w:sz w:val="28"/>
          <w:szCs w:val="28"/>
        </w:rPr>
        <w:t>基本建成以“策划”“探索”为学校活动类课程体系。确立“以学生为主体”的活动课程理念，基本形成若干有吕小特色的活动课程体系创新项目，形成一批在活动课程方面有创意、有成效的优秀教师，以学生的自我策划、能力发展、创新提高为“纵坐标”，以研究性学习、校园节日、班队活动、社团活动、社区服务、社会实践为“横坐标”，基本形成从目标、内容、实施框架到评估的活动课程新体系。</w:t>
      </w:r>
    </w:p>
    <w:p>
      <w:pPr>
        <w:pStyle w:val="Normal"/>
        <w:snapToGrid w:val="false"/>
        <w:spacing w:lineRule="atLeast" w:line="480" w:before="0" w:after="156"/>
        <w:ind w:firstLine="2014"/>
        <w:rPr/>
      </w:pPr>
      <w:r>
        <w:rPr/>
        <w:t>（一）情感态度价值观、知识目标</w:t>
      </w:r>
      <w:r>
        <w:rPr/>
        <w:t>(</w:t>
      </w:r>
      <w:r>
        <w:rPr/>
        <w:t>共</w:t>
      </w:r>
      <w:r>
        <w:rPr/>
        <w:t>8</w:t>
      </w:r>
      <w:r>
        <w:rPr/>
        <w:t>项，代号</w:t>
      </w:r>
      <w:r>
        <w:rPr/>
        <w:t>Q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223"/>
      </w:tblGrid>
      <w:tr>
        <w:trPr>
          <w:tblHeader w:val="true"/>
          <w:trHeight w:val="40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目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分类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目标描述</w:t>
            </w:r>
          </w:p>
        </w:tc>
      </w:tr>
      <w:tr>
        <w:trPr>
          <w:tblHeader w:val="true"/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3-6</w:t>
            </w: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</w:p>
        </w:tc>
      </w:tr>
      <w:tr>
        <w:trPr>
          <w:trHeight w:val="5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感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态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值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观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知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识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标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Q1</w:t>
            </w:r>
            <w:r>
              <w:rPr>
                <w:rFonts w:ascii="宋体;SimSun" w:hAnsi="宋体;SimSun" w:cs="宋体;SimSun"/>
                <w:szCs w:val="21"/>
              </w:rPr>
              <w:t>珍视自我：认识各种灾害及危险情境，掌握各种避免危险的方法。了解健康常识，学会自我保护。学会认识自己的兴趣、爱好、特长和不足，悦纳自我，积极改进自己的不足，树立自信。初步具有自主选择和独立做出决定的意识，树立人生理想，积极进取；正确应对各种挫折与困难，珍惜生命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Q2</w:t>
            </w:r>
            <w:r>
              <w:rPr>
                <w:rFonts w:ascii="宋体;SimSun" w:hAnsi="宋体;SimSun" w:cs="宋体;SimSun"/>
                <w:szCs w:val="21"/>
              </w:rPr>
              <w:t>融入集体：了解合作的意义和价值，养成合作品质。友好与他人相处，接纳与包容他人，学会尊重他人的意见和观点。融入集体，关怀他人，具有集体意识与责任感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Q3</w:t>
            </w:r>
            <w:r>
              <w:rPr>
                <w:rFonts w:ascii="宋体;SimSun" w:hAnsi="宋体;SimSun" w:cs="宋体;SimSun"/>
                <w:szCs w:val="21"/>
              </w:rPr>
              <w:t>善于学习：热爱学习，养成良好的学习习惯。根据自己的学习特点，掌握正确有效的学习方法，形成终身学习的兴趣与愿望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Q4</w:t>
            </w:r>
            <w:r>
              <w:rPr>
                <w:rFonts w:ascii="宋体;SimSun" w:hAnsi="宋体;SimSun" w:cs="宋体;SimSun"/>
                <w:szCs w:val="21"/>
              </w:rPr>
              <w:t>热衷探究：具有强烈的好奇心和求知欲，初步养成从事探究活动的态度，形成热爱探究的习惯。考察科学发现的历程，感受并初步养成从事探究活动所必备的精神和品格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Q5</w:t>
            </w:r>
            <w:r>
              <w:rPr>
                <w:rFonts w:ascii="宋体;SimSun" w:hAnsi="宋体;SimSun" w:cs="宋体;SimSun"/>
                <w:szCs w:val="21"/>
              </w:rPr>
              <w:t>热爱生活：融入生活、热爱生活。热爱劳动，</w:t>
            </w:r>
            <w:r>
              <w:rPr>
                <w:rFonts w:ascii="宋体;SimSun" w:hAnsi="宋体;SimSun" w:cs="宋体;SimSun"/>
                <w:szCs w:val="21"/>
              </w:rPr>
              <w:t>学会适应社会生活，</w:t>
            </w:r>
            <w:r>
              <w:rPr>
                <w:rFonts w:ascii="宋体;SimSun" w:hAnsi="宋体;SimSun" w:cs="宋体;SimSun"/>
                <w:szCs w:val="21"/>
              </w:rPr>
              <w:t>养成勤奋、积极、</w:t>
            </w:r>
            <w:r>
              <w:rPr>
                <w:rFonts w:ascii="宋体;SimSun" w:hAnsi="宋体;SimSun" w:cs="宋体;SimSun"/>
                <w:szCs w:val="21"/>
              </w:rPr>
              <w:t>负责任的生活态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Q6</w:t>
            </w:r>
            <w:r>
              <w:rPr>
                <w:rFonts w:ascii="宋体;SimSun" w:hAnsi="宋体;SimSun" w:cs="宋体;SimSun"/>
                <w:szCs w:val="21"/>
              </w:rPr>
              <w:t>保护自然：欣赏与保护自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解人与自然不可分割的内在联系，发展对自然的热爱情怀。知道如何保护和改善自然环境，并主动实践。积极参与户外活动，具备野外生活技能，提升野外生存能力，与环境作合宜的互动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Q7</w:t>
            </w:r>
            <w:r>
              <w:rPr>
                <w:rFonts w:ascii="宋体;SimSun" w:hAnsi="宋体;SimSun" w:cs="宋体;SimSun"/>
                <w:szCs w:val="21"/>
              </w:rPr>
              <w:t>服务社会：考察周围的社会环境，初步形成反思、探究社会问题的习惯。自觉遵守社会行为规范，初步养成服务社会的意识和对社会负责的态度。热心参与志愿者活动、公益活动，关心社区中的重大活动和社区存在的主要问题。积极参与社会实践和社区服务活动，形成亲社会的态度和热爱社会的情怀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8</w:t>
            </w:r>
            <w:r>
              <w:rPr>
                <w:rFonts w:ascii="宋体;SimSun" w:hAnsi="宋体;SimSun" w:cs="宋体;SimSun"/>
                <w:szCs w:val="21"/>
              </w:rPr>
              <w:t>国际理解：欣赏身边不同文化背景的人，参与各种文化活动，体会文化与生活的关系。尊重与关怀不同的文化，并分享在多元文化中彼此相处的方式。探索世界各地的生活方式，展现自己对国际文化的理解与学习。</w:t>
            </w:r>
          </w:p>
        </w:tc>
      </w:tr>
    </w:tbl>
    <w:p>
      <w:pPr>
        <w:pStyle w:val="Style15"/>
        <w:snapToGrid w:val="false"/>
        <w:spacing w:lineRule="atLeast" w:line="480" w:before="156" w:after="156"/>
        <w:ind w:firstLine="2243"/>
        <w:rPr/>
      </w:pPr>
      <w:r>
        <w:rPr>
          <w:rFonts w:cs="Times New Roman"/>
          <w:b/>
          <w:sz w:val="24"/>
          <w:szCs w:val="24"/>
        </w:rPr>
        <w:t>（二）能力目标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共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项，</w:t>
      </w:r>
      <w:r>
        <w:rPr/>
        <w:t>代号</w:t>
      </w:r>
      <w:r>
        <w:rPr/>
        <w:t>N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909"/>
        <w:gridCol w:w="4296"/>
      </w:tblGrid>
      <w:tr>
        <w:trPr>
          <w:trHeight w:val="56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目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分类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目标描述</w:t>
            </w:r>
          </w:p>
        </w:tc>
      </w:tr>
      <w:tr>
        <w:trPr>
          <w:trHeight w:val="5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3-4</w:t>
            </w: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5-6</w:t>
            </w: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</w:p>
        </w:tc>
      </w:tr>
      <w:tr>
        <w:trPr>
          <w:trHeight w:val="10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1</w:t>
            </w:r>
            <w:r>
              <w:rPr>
                <w:rFonts w:ascii="楷体" w:hAnsi="楷体" w:cs="楷体" w:eastAsia="楷体"/>
                <w:b/>
                <w:szCs w:val="21"/>
              </w:rPr>
              <w:t>发现和提出问题的能力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1-1</w:t>
            </w:r>
            <w:r>
              <w:rPr>
                <w:rFonts w:ascii="宋体;SimSun" w:hAnsi="宋体;SimSun" w:cs="宋体;SimSun"/>
                <w:szCs w:val="21"/>
              </w:rPr>
              <w:t xml:space="preserve">能在教师的引导下，结合学校、家庭生活中的某些现象发现并提出自己感兴趣的、具体真实的问题；能将问题表述清楚，确立课题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1-2</w:t>
            </w:r>
            <w:r>
              <w:rPr>
                <w:rFonts w:ascii="宋体;SimSun" w:hAnsi="宋体;SimSun" w:cs="宋体;SimSun"/>
                <w:szCs w:val="21"/>
              </w:rPr>
              <w:t>能关注自然、社会、生活中的现象，积极思考并提出比较有意义的问题；能将问题简洁、明确地表述出来，形成课题</w:t>
            </w:r>
          </w:p>
        </w:tc>
      </w:tr>
      <w:tr>
        <w:trPr>
          <w:trHeight w:val="56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2</w:t>
            </w:r>
            <w:r>
              <w:rPr>
                <w:rFonts w:ascii="楷体" w:hAnsi="楷体" w:cs="楷体" w:eastAsia="楷体"/>
                <w:b/>
                <w:szCs w:val="21"/>
              </w:rPr>
              <w:t>团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合作能力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-1</w:t>
            </w:r>
            <w:r>
              <w:rPr>
                <w:rFonts w:ascii="宋体;SimSun" w:hAnsi="宋体;SimSun" w:cs="宋体;SimSun"/>
                <w:szCs w:val="21"/>
              </w:rPr>
              <w:t>能在教师帮助下，组建较小规模的小组；有团队意识和责任感，体会团队合作的意义，关怀团队的成员；掌握基本的合作技能，比较顺利地进行小组交流；能明确分工，努力并较有条理地完成自己的任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2-2</w:t>
            </w:r>
            <w:r>
              <w:rPr>
                <w:rFonts w:ascii="宋体;SimSun" w:hAnsi="宋体;SimSun" w:cs="宋体;SimSun"/>
                <w:szCs w:val="21"/>
              </w:rPr>
              <w:t>能自主建立较大规模的小组，合理分工，明确各自职责；在尽力完成自己任务的基础上，乐意帮助同伴，能主动承担公共职责；在小组内，能民主平等地参与研讨，友好地与小组成员交往，尊重关怀他人；掌握一定的合作技巧，能对自我、同伴作出合理评价</w:t>
            </w:r>
          </w:p>
        </w:tc>
      </w:tr>
      <w:tr>
        <w:trPr>
          <w:trHeight w:val="21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划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力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3-1</w:t>
            </w:r>
            <w:r>
              <w:rPr>
                <w:rFonts w:ascii="宋体;SimSun" w:hAnsi="宋体;SimSun" w:cs="宋体;SimSun"/>
                <w:szCs w:val="21"/>
              </w:rPr>
              <w:t>初步形成有计划地解决问题的习惯，能构思一个完整的计划，计划应包括需要考虑的相关要素和情况；计划应表明事情的顺序并考虑资源的运用；能执行计划；尝试完善和改进计划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-2</w:t>
            </w:r>
            <w:r>
              <w:rPr>
                <w:rFonts w:ascii="宋体;SimSun" w:hAnsi="宋体;SimSun" w:cs="宋体;SimSun"/>
                <w:szCs w:val="21"/>
              </w:rPr>
              <w:t>初步养成自我规划的意识，能尝试规划自己的学习、生活，经常保持个人的整洁，维护班级与学校共同的秩序与整洁；积极参与家庭和班级事务的处理，能自主策划一些小规模的活动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-3</w:t>
            </w:r>
            <w:r>
              <w:rPr>
                <w:rFonts w:ascii="宋体;SimSun" w:hAnsi="宋体;SimSun" w:cs="宋体;SimSun"/>
                <w:szCs w:val="21"/>
              </w:rPr>
              <w:t>能系列化、结构化地设计计划，突出重点；能运用多种方法来设计活动过程，能周密安排各种因素，计划清晰、可行；在执行计划中，充分利用好人员、时间、经费、物质和设备等资源；能根据具体情况，适当调整、完善方案，能对比计划评价活动是否成功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3-4</w:t>
            </w:r>
            <w:r>
              <w:rPr>
                <w:rFonts w:ascii="宋体;SimSun" w:hAnsi="宋体;SimSun" w:cs="宋体;SimSun"/>
                <w:szCs w:val="21"/>
              </w:rPr>
              <w:t>能有计划、合理地安排自己的时间、金钱以及学习等；对未来有一些模糊的规划与设想，能自主策划组织一些班级层面或更大规模的活动</w:t>
            </w:r>
          </w:p>
        </w:tc>
      </w:tr>
      <w:tr>
        <w:trPr>
          <w:trHeight w:val="4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力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1</w:t>
            </w:r>
            <w:r>
              <w:rPr>
                <w:rFonts w:ascii="宋体;SimSun" w:hAnsi="宋体;SimSun" w:cs="宋体;SimSun"/>
                <w:szCs w:val="21"/>
              </w:rPr>
              <w:t>在教师指导下，能运用“请教”、“阅读”、“观察”“上网”等基本方式收集研究信息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2</w:t>
            </w:r>
            <w:r>
              <w:rPr>
                <w:rFonts w:ascii="宋体;SimSun" w:hAnsi="宋体;SimSun" w:cs="宋体;SimSun"/>
                <w:szCs w:val="21"/>
              </w:rPr>
              <w:t>会用“划重点”、“剪贴”、“摘抄”、“记观察日记”等方式对信息进行处理，能有目的地筛选提炼有效信息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3</w:t>
            </w:r>
            <w:r>
              <w:rPr>
                <w:rFonts w:ascii="宋体;SimSun" w:hAnsi="宋体;SimSun" w:cs="宋体;SimSun"/>
                <w:szCs w:val="21"/>
              </w:rPr>
              <w:t>能运用手抄报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等方式呈现信息的整理结果；能在信息中获得支持自己研究的依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4</w:t>
            </w:r>
            <w:r>
              <w:rPr>
                <w:rFonts w:ascii="宋体;SimSun" w:hAnsi="宋体;SimSun" w:cs="宋体;SimSun"/>
                <w:szCs w:val="21"/>
              </w:rPr>
              <w:t>能识别并确认潜在的信息资源，擅长从多途径挖掘和搜集资料，掌握资料收集的一些技巧，了解与认识不同的文献类型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5</w:t>
            </w:r>
            <w:r>
              <w:rPr>
                <w:rFonts w:ascii="宋体;SimSun" w:hAnsi="宋体;SimSun" w:cs="宋体;SimSun"/>
                <w:szCs w:val="21"/>
              </w:rPr>
              <w:t>能在众多信息中筛选出有价值的信息，运用“统计表”、“柱形图”等方式对资料进行分析和处理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6</w:t>
            </w:r>
            <w:r>
              <w:rPr>
                <w:rFonts w:ascii="宋体;SimSun" w:hAnsi="宋体;SimSun" w:cs="宋体;SimSun"/>
                <w:szCs w:val="21"/>
              </w:rPr>
              <w:t>能在资料中提炼出有助于解决研究问题的信息，并能通过“手抄报”、“电脑小报”、“幻灯片”等方式灵活多样地呈现和运用信息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力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5-1</w:t>
            </w:r>
            <w:r>
              <w:rPr>
                <w:rFonts w:ascii="宋体;SimSun" w:hAnsi="宋体;SimSun" w:cs="宋体;SimSun"/>
                <w:szCs w:val="21"/>
              </w:rPr>
              <w:t xml:space="preserve">能比较熟练地处理自己生活中的基本事务，如整理书包，洗涤衣物，简单的烹饪、维修等；初步掌握手工设计与制作的基本技能（剪、切、划、折、接插、挖空、弧线粘贴等等），并能运用技能设计并制作有一定创意和实用功能的作品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5-2</w:t>
            </w:r>
            <w:r>
              <w:rPr>
                <w:rFonts w:ascii="宋体;SimSun" w:hAnsi="宋体;SimSun" w:cs="宋体;SimSun"/>
                <w:szCs w:val="21"/>
              </w:rPr>
              <w:t>能比较熟练地掌握生活中的一些技能，比如缝纫、小木工、小泥工、小金工；当某运行系统需要修理时，能排除故障，或提高系统运行的效率；能与小伙伴互助合作，在看懂图纸的基础上，自主设计、制作或改装，形成一些较为复杂的创意作品 ，并能考虑到作品的实用与美观</w:t>
            </w:r>
          </w:p>
        </w:tc>
      </w:tr>
      <w:tr>
        <w:trPr>
          <w:trHeight w:val="2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达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力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6-1</w:t>
            </w:r>
            <w:r>
              <w:rPr>
                <w:rFonts w:ascii="宋体;SimSun" w:hAnsi="宋体;SimSun" w:cs="宋体;SimSun"/>
                <w:szCs w:val="21"/>
              </w:rPr>
              <w:t>能认真倾听他人的想法，用较清晰的语言，围绕主题，有条理、有重点地进行口头表达；能自信地进行陈述，对听众的有关提问作出回答；能通过手抄报、讲故事、演讲、小品等多种方式进行交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6-2</w:t>
            </w:r>
            <w:r>
              <w:rPr>
                <w:rFonts w:ascii="宋体;SimSun" w:hAnsi="宋体;SimSun" w:cs="宋体;SimSun"/>
                <w:szCs w:val="21"/>
              </w:rPr>
              <w:t>能适当借助图片、图表、数据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等方式有条理地进行交流，语言流利，围绕主题，内容精练、有重点，能对听众的提问做出适当的回答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6-3</w:t>
            </w:r>
            <w:r>
              <w:rPr>
                <w:rFonts w:ascii="宋体;SimSun" w:hAnsi="宋体;SimSun" w:cs="宋体;SimSun"/>
                <w:szCs w:val="21"/>
              </w:rPr>
              <w:t>能用文字清楚地表达信息和要求；写作风格恰当，符合特定目的，如能完成信件、邀请函、电子邮件、宣传海报等；能以适宜的态度与他人相处，并能有效处理人际互动的问题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观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力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7-1</w:t>
            </w:r>
            <w:r>
              <w:rPr>
                <w:rFonts w:ascii="宋体;SimSun" w:hAnsi="宋体;SimSun" w:cs="宋体;SimSun"/>
                <w:szCs w:val="21"/>
              </w:rPr>
              <w:t>形成观察的兴趣和习惯，能集中注意力对自己感兴趣的事物进行较长时间的观察；能有目的地运</w:t>
            </w:r>
            <w:r>
              <w:rPr>
                <w:rFonts w:ascii="宋体;SimSun" w:hAnsi="宋体;SimSun" w:cs="宋体;SimSun"/>
                <w:szCs w:val="21"/>
              </w:rPr>
              <w:t>用多种感官感知事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包括视觉、听觉、嗅觉、味觉、触觉、痛觉、振动觉、动觉、平衡觉、机体觉</w:t>
            </w:r>
            <w:r>
              <w:rPr>
                <w:rFonts w:ascii="宋体;SimSun" w:hAnsi="宋体;SimSun" w:cs="宋体;SimSun"/>
                <w:szCs w:val="21"/>
              </w:rPr>
              <w:t>等，并会做简单的观察记录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7-2</w:t>
            </w:r>
            <w:r>
              <w:rPr>
                <w:rFonts w:ascii="宋体;SimSun" w:hAnsi="宋体;SimSun" w:cs="宋体;SimSun"/>
                <w:szCs w:val="21"/>
              </w:rPr>
              <w:t>形成善于观察的习惯，能有目的、有顺序地进行比较全面的观察；掌握正确的观察方法，善于</w:t>
            </w:r>
            <w:r>
              <w:rPr>
                <w:rFonts w:ascii="宋体;SimSun" w:hAnsi="宋体;SimSun" w:cs="宋体;SimSun"/>
                <w:szCs w:val="21"/>
              </w:rPr>
              <w:t>抓住事物的特点</w:t>
            </w:r>
            <w:r>
              <w:rPr>
                <w:rFonts w:ascii="宋体;SimSun" w:hAnsi="宋体;SimSun" w:cs="宋体;SimSun"/>
                <w:szCs w:val="21"/>
              </w:rPr>
              <w:t>，将观察和思考有机结合，善于通过观察发现问题，具有对外界</w:t>
            </w:r>
            <w:r>
              <w:rPr>
                <w:rFonts w:ascii="宋体;SimSun" w:hAnsi="宋体;SimSun" w:cs="宋体;SimSun"/>
                <w:szCs w:val="21"/>
              </w:rPr>
              <w:t>信息的敏</w:t>
            </w:r>
            <w:r>
              <w:rPr>
                <w:rFonts w:ascii="宋体;SimSun" w:hAnsi="宋体;SimSun" w:cs="宋体;SimSun"/>
                <w:szCs w:val="21"/>
              </w:rPr>
              <w:t>锐</w:t>
            </w:r>
            <w:r>
              <w:rPr>
                <w:rFonts w:ascii="宋体;SimSun" w:hAnsi="宋体;SimSun" w:cs="宋体;SimSun"/>
                <w:szCs w:val="21"/>
              </w:rPr>
              <w:t>感觉，</w:t>
            </w:r>
            <w:r>
              <w:rPr>
                <w:rFonts w:ascii="宋体;SimSun" w:hAnsi="宋体;SimSun" w:cs="宋体;SimSun"/>
                <w:szCs w:val="21"/>
              </w:rPr>
              <w:t>从而</w:t>
            </w:r>
            <w:r>
              <w:rPr>
                <w:rFonts w:ascii="宋体;SimSun" w:hAnsi="宋体;SimSun" w:cs="宋体;SimSun"/>
                <w:szCs w:val="21"/>
              </w:rPr>
              <w:t>发现有价值的信息</w:t>
            </w:r>
          </w:p>
        </w:tc>
      </w:tr>
      <w:tr>
        <w:trPr>
          <w:trHeight w:val="56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思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力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8-1</w:t>
            </w:r>
            <w:r>
              <w:rPr>
                <w:rFonts w:ascii="宋体;SimSun" w:hAnsi="宋体;SimSun" w:cs="宋体;SimSun"/>
                <w:szCs w:val="21"/>
              </w:rPr>
              <w:t>在教师指导下，能总结自己的优点和不足之处，正确认识自己，对别人的批评能虚心接受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8-2</w:t>
            </w:r>
            <w:r>
              <w:rPr>
                <w:rFonts w:ascii="宋体;SimSun" w:hAnsi="宋体;SimSun" w:cs="宋体;SimSun"/>
                <w:szCs w:val="21"/>
              </w:rPr>
              <w:t>主动参与各类活动，探索自己的兴趣与专长；能辨识与他人相处时自己的情绪并适当控制，能尝试管理自己的学习和生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8-3</w:t>
            </w:r>
            <w:r>
              <w:rPr>
                <w:rFonts w:ascii="宋体;SimSun" w:hAnsi="宋体;SimSun" w:cs="宋体;SimSun"/>
                <w:szCs w:val="21"/>
              </w:rPr>
              <w:t>乐意学习他人的成功经验，对自己存在的不足能以积极的态度拿出整改的措施；能自主设置学习生活目标，检查目标的进展情况；征求别人对自己的意见并作出相应的调整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8-4</w:t>
            </w:r>
            <w:r>
              <w:rPr>
                <w:rFonts w:ascii="宋体;SimSun" w:hAnsi="宋体;SimSun" w:cs="宋体;SimSun"/>
                <w:szCs w:val="21"/>
              </w:rPr>
              <w:t>探究自主学习的方法，发展自己的兴趣与专长；觉察自己的压力来源与状态，并能积极应对与寻求解决</w:t>
            </w:r>
          </w:p>
        </w:tc>
      </w:tr>
    </w:tbl>
    <w:p>
      <w:pPr>
        <w:pStyle w:val="Style15"/>
        <w:snapToGrid w:val="false"/>
        <w:spacing w:lineRule="atLeast" w:line="480" w:before="156" w:after="156"/>
        <w:ind w:firstLine="1889"/>
        <w:rPr/>
      </w:pPr>
      <w:r>
        <w:rPr>
          <w:rFonts w:cs="Times New Roman"/>
          <w:b/>
          <w:sz w:val="24"/>
          <w:szCs w:val="24"/>
        </w:rPr>
        <w:t>（ 三）方法目标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共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项，</w:t>
      </w:r>
      <w:r>
        <w:rPr/>
        <w:t>代号</w:t>
      </w:r>
      <w:r>
        <w:rPr/>
        <w:t>F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38"/>
        <w:gridCol w:w="4326"/>
      </w:tblGrid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目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分类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目标描述</w:t>
            </w:r>
          </w:p>
        </w:tc>
      </w:tr>
      <w:tr>
        <w:trPr>
          <w:trHeight w:val="5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3-4</w:t>
            </w: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5-6</w:t>
            </w: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</w:p>
        </w:tc>
      </w:tr>
      <w:tr>
        <w:trPr>
          <w:trHeight w:val="23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F1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法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-1</w:t>
            </w:r>
            <w:r>
              <w:rPr>
                <w:rFonts w:ascii="宋体;SimSun" w:hAnsi="宋体;SimSun" w:cs="宋体;SimSun"/>
                <w:szCs w:val="21"/>
              </w:rPr>
              <w:t>了解问卷的基本结构，初步学会设计简单的调查问卷；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-2</w:t>
            </w:r>
            <w:r>
              <w:rPr>
                <w:rFonts w:ascii="宋体;SimSun" w:hAnsi="宋体;SimSun" w:cs="宋体;SimSun"/>
                <w:szCs w:val="21"/>
              </w:rPr>
              <w:t>能小组合作完成调查活动，对调查获得的信息，能做简单的归类与整理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F1-3</w:t>
            </w:r>
            <w:r>
              <w:rPr>
                <w:rFonts w:ascii="宋体;SimSun" w:hAnsi="宋体;SimSun" w:cs="宋体;SimSun"/>
                <w:szCs w:val="21"/>
              </w:rPr>
              <w:t>初步学会筛选、简单分析和统计调查活动的信息及数据，能用连贯的语言，写出调查中的收获与体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-4</w:t>
            </w:r>
            <w:r>
              <w:rPr>
                <w:rFonts w:ascii="宋体;SimSun" w:hAnsi="宋体;SimSun" w:cs="宋体;SimSun"/>
                <w:szCs w:val="21"/>
              </w:rPr>
              <w:t>能根据研究需要，小组合作设计较规范的调查问卷，完成调查活动，对收集的信息进行汇总、筛选；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F1-5</w:t>
            </w:r>
            <w:r>
              <w:rPr>
                <w:rFonts w:ascii="宋体;SimSun" w:hAnsi="宋体;SimSun" w:cs="宋体;SimSun"/>
                <w:szCs w:val="21"/>
              </w:rPr>
              <w:t>对调查结果能提出相关的质疑、见解、看法，并能尝试提出解决策略或建议；能运用表格、图表的方式呈现调查的结果，写出较完整、具体的调查报告</w:t>
            </w:r>
          </w:p>
        </w:tc>
      </w:tr>
      <w:tr>
        <w:trPr>
          <w:trHeight w:val="11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F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访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法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-1</w:t>
            </w:r>
            <w:r>
              <w:rPr>
                <w:rFonts w:ascii="宋体;SimSun" w:hAnsi="宋体;SimSun" w:cs="宋体;SimSun"/>
                <w:szCs w:val="21"/>
              </w:rPr>
              <w:t xml:space="preserve">能确定合适的访谈对象，围绕访谈主题，小组合作设计简单的访谈提纲；小组合作有礼貌地开展访谈活动，初步尝试整理访谈的信息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-2</w:t>
            </w:r>
            <w:r>
              <w:rPr>
                <w:rFonts w:ascii="宋体;SimSun" w:hAnsi="宋体;SimSun" w:cs="宋体;SimSun"/>
                <w:szCs w:val="21"/>
              </w:rPr>
              <w:t>能有效选择并联系访谈对象，尽可能提前了解访谈对象的相关资料；在设计访谈提纲过程中，能关注问题设计的层次和过渡语的运用，努力将访谈过程设计得轻松、自然、有效；能够根据被访谈者的反应，尝试灵活追加问题或适当调整访谈内容；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-3</w:t>
            </w:r>
            <w:r>
              <w:rPr>
                <w:rFonts w:ascii="宋体;SimSun" w:hAnsi="宋体;SimSun" w:cs="宋体;SimSun"/>
                <w:szCs w:val="21"/>
              </w:rPr>
              <w:t>在掌握面对面访谈方式的基础上，尝试其他的访谈方式，例如：电话采访、邮件采访等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-4</w:t>
            </w:r>
            <w:r>
              <w:rPr>
                <w:rFonts w:ascii="宋体;SimSun" w:hAnsi="宋体;SimSun" w:cs="宋体;SimSun"/>
                <w:szCs w:val="21"/>
              </w:rPr>
              <w:t>能筛选有效访谈信息，小组合作完成简单的访谈报告 ；在访谈报告中，客观提炼受访者观点，得出访谈结论</w:t>
            </w:r>
          </w:p>
        </w:tc>
      </w:tr>
      <w:tr>
        <w:trPr>
          <w:trHeight w:val="1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F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法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1</w:t>
            </w:r>
            <w:r>
              <w:rPr>
                <w:rFonts w:ascii="宋体;SimSun" w:hAnsi="宋体;SimSun" w:cs="宋体;SimSun"/>
                <w:szCs w:val="21"/>
              </w:rPr>
              <w:t>在教师帮助下，学会做简单的模仿实验，了解实验的注意事项，小组合作完成简单的操作实验；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2</w:t>
            </w:r>
            <w:r>
              <w:rPr>
                <w:rFonts w:ascii="宋体;SimSun" w:hAnsi="宋体;SimSun" w:cs="宋体;SimSun"/>
                <w:szCs w:val="21"/>
              </w:rPr>
              <w:t>能根据实验的需要，通过小组合作做好数据的采集工作并能用表格方式呈现数据，对获得的数据作简单的统计与分析；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3</w:t>
            </w:r>
            <w:r>
              <w:rPr>
                <w:rFonts w:ascii="宋体;SimSun" w:hAnsi="宋体;SimSun" w:cs="宋体;SimSun"/>
                <w:szCs w:val="21"/>
              </w:rPr>
              <w:t>在教师帮助下，根据实验获得的数据，初步会用连贯的语言表述或记录实验分析结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4</w:t>
            </w:r>
            <w:r>
              <w:rPr>
                <w:rFonts w:ascii="宋体;SimSun" w:hAnsi="宋体;SimSun" w:cs="宋体;SimSun"/>
                <w:szCs w:val="21"/>
              </w:rPr>
              <w:t>能合理选择实验方式，小组合作设计一些有质量的实验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5</w:t>
            </w:r>
            <w:r>
              <w:rPr>
                <w:rFonts w:ascii="宋体;SimSun" w:hAnsi="宋体;SimSun" w:cs="宋体;SimSun"/>
                <w:szCs w:val="21"/>
              </w:rPr>
              <w:t>能根据研究需要，采集、筛选和结构化记录实验数据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6</w:t>
            </w:r>
            <w:r>
              <w:rPr>
                <w:rFonts w:ascii="宋体;SimSun" w:hAnsi="宋体;SimSun" w:cs="宋体;SimSun"/>
                <w:szCs w:val="21"/>
              </w:rPr>
              <w:t>能运用表格、图表等方式呈现实验与观察的结论，并能用较清晰的语言表述或记录实验结果；能够较完整地撰写实验小报告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师</w:t>
      </w:r>
      <w:r>
        <w:rPr>
          <w:rFonts w:ascii="宋体;SimSun" w:hAnsi="宋体;SimSun" w:cs="宋体;SimSun"/>
          <w:b/>
          <w:sz w:val="28"/>
          <w:szCs w:val="28"/>
        </w:rPr>
        <w:t>资配备与</w:t>
      </w:r>
      <w:r>
        <w:rPr>
          <w:rFonts w:ascii="宋体;SimSun" w:hAnsi="宋体;SimSun" w:cs="宋体;SimSun"/>
          <w:b/>
          <w:kern w:val="0"/>
          <w:sz w:val="28"/>
          <w:szCs w:val="28"/>
        </w:rPr>
        <w:t>课时安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资配备：成立“综合实践活动领导小组”，由分管教学工作的副校长担任组长、课程教学处副主任担任副组长；成立“综合实践活动教研组”，由课程教学处副主任任组长，形成任课教师、班主任等并存的格局，让大多数教师走进综合实践活动，成为综合实践活动的开发者和指导者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color w:val="222222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222222"/>
          <w:sz w:val="28"/>
          <w:szCs w:val="28"/>
          <w:shd w:fill="FFFFFF" w:val="clear"/>
        </w:rPr>
        <w:t>附：吕墅小学综合实践活动学科领导小组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color w:val="22222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组长：徐志强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马英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员：王小鹰、王华、蒋洪艳、徐莉莉、张艳、谢菲菲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时安排：国家规定综合实践活动从三年级开设，每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课时，根据常州市中小学课程（教学）计划安排的要求，三至六年级每周开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节信息技术课，再结合我校具体情况，将综合实践活动各领域的课程安排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至六年级开设研究性学习，每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；班队课，每周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课时，排入课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劳动技术教育，一方面将基本的劳动技能和值日生活动、品德与生活等课程整合，一方面将技术性较强的内容和社会实践与社区服务等相结合，并以专题形式集中规划并实施；学校根据有关规定，组织教师统一规划内容或主题，学生根据自己的兴趣和条件进行选择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社会实践和社区服务，可以结合研究性学习，或学校的少先队活动、班级活动、节日活动、传统活动等来实施。</w:t>
      </w:r>
    </w:p>
    <w:p>
      <w:pPr>
        <w:pStyle w:val="Normal"/>
        <w:widowControl/>
        <w:ind w:firstLine="562"/>
        <w:jc w:val="left"/>
        <w:rPr/>
      </w:pPr>
      <w:r>
        <w:rPr>
          <w:b/>
          <w:sz w:val="28"/>
          <w:szCs w:val="28"/>
        </w:rPr>
        <w:t>三、课程实施建议</w:t>
      </w:r>
    </w:p>
    <w:p>
      <w:pPr>
        <w:pStyle w:val="Normal"/>
        <w:widowControl/>
        <w:ind w:firstLine="560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b/>
          <w:sz w:val="28"/>
          <w:szCs w:val="28"/>
        </w:rPr>
        <w:t>分年段</w:t>
      </w:r>
      <w:r>
        <w:rPr>
          <w:rFonts w:ascii="楷体_GB2312;微软雅黑" w:hAnsi="楷体_GB2312;微软雅黑" w:cs="宋体;SimSun"/>
          <w:b/>
          <w:sz w:val="28"/>
          <w:szCs w:val="28"/>
        </w:rPr>
        <w:t>以“探索”为主线的</w:t>
      </w:r>
      <w:r>
        <w:rPr>
          <w:b/>
          <w:sz w:val="28"/>
          <w:szCs w:val="28"/>
        </w:rPr>
        <w:t>研究性学习活动实施建议：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8"/>
        <w:gridCol w:w="5973"/>
      </w:tblGrid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侧重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主题举例</w:t>
            </w:r>
          </w:p>
        </w:tc>
      </w:tr>
      <w:tr>
        <w:trPr>
          <w:trHeight w:val="18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主题研究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确立研究主题、和小动物交朋友、迷你盆栽、小小会计师、给爸爸妈妈过生日、校园绿化调查、我们的课间十分钟、我的岗位我负责、我为集体献一计、我与好书交朋友、阅读兴趣小调查、读书方法知多少、巧手做书签、农趣研究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实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的家乡常州、温暖送给身边人、爱心义卖、跟着父母去菜场、走近家务劳动</w:t>
            </w:r>
          </w:p>
        </w:tc>
      </w:tr>
      <w:tr>
        <w:trPr>
          <w:trHeight w:val="116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主题研究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笑比哭好、篮球大篷车、“小眼镜”的苦恼、健康的友谊、课余生活我做主、我是小小饲养员、小鬼当家、我们的出行方式、家乡的歌谣、创意节日、我们十岁了、图书漂流角、农趣研究</w:t>
            </w:r>
          </w:p>
        </w:tc>
      </w:tr>
      <w:tr>
        <w:trPr>
          <w:trHeight w:val="116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实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的社区、爱心义卖、我是校园志愿者、欢快的儿童节</w:t>
            </w:r>
          </w:p>
        </w:tc>
      </w:tr>
      <w:tr>
        <w:trPr>
          <w:trHeight w:val="116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主题研究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小小设计师、校园流行风、校园趣味运动会、家乡方言知多少、家乡变化小调查、家乡污染情况调查、关于私家车的研究、舌尖上的世界美食、我喜爱的世界冠军、福布斯排行榜的研究、农趣研究</w:t>
            </w:r>
          </w:p>
        </w:tc>
      </w:tr>
      <w:tr>
        <w:trPr>
          <w:trHeight w:val="116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实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我们的学校、关注流动儿童、关爱孤寡老人、探究生活中的浪费现象、探寻家乡风俗、国旗博览会、</w:t>
            </w:r>
          </w:p>
        </w:tc>
      </w:tr>
      <w:tr>
        <w:trPr>
          <w:trHeight w:val="116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主题研究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何苹果削皮后会变色、落叶为何背朝天、“是药三分毒”，你相信吗、雾霾现象探秘、现代武器大观园、遨游太空、智能手机、我是最棒的、我的梦想秀、毕业纪念册、我们的毕业典礼、农趣研究</w:t>
            </w:r>
          </w:p>
        </w:tc>
      </w:tr>
      <w:tr>
        <w:trPr>
          <w:trHeight w:val="10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实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的家族职业树、餐厅打工记、与有机农业的亲密接触、野外生存大体验、叩问古今——寻访历史古迹</w:t>
            </w:r>
          </w:p>
        </w:tc>
      </w:tr>
    </w:tbl>
    <w:p>
      <w:pPr>
        <w:pStyle w:val="Normal"/>
        <w:ind w:firstLine="480"/>
        <w:rPr>
          <w:rFonts w:ascii="楷体_GB2312;微软雅黑" w:hAnsi="楷体_GB2312;微软雅黑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楷体_GB2312;微软雅黑" w:hAnsi="楷体_GB2312;微软雅黑" w:cs="宋体;SimSun"/>
          <w:b/>
          <w:sz w:val="28"/>
          <w:szCs w:val="28"/>
        </w:rPr>
        <w:t>以“策划”为主线整体打造学校活动节体系：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/>
          <w:sz w:val="28"/>
          <w:szCs w:val="28"/>
        </w:rPr>
        <w:t>系统规划校园主题活动，以系列主题节为载体，整合学校科技节、体育艺术节、读书节、武术节、英语周等落实活动课程。</w:t>
      </w:r>
    </w:p>
    <w:p>
      <w:pPr>
        <w:pStyle w:val="Normal"/>
        <w:ind w:firstLine="480"/>
        <w:rPr>
          <w:rFonts w:ascii="楷体_GB2312;微软雅黑" w:hAnsi="楷体_GB2312;微软雅黑" w:cs="宋体;SimSun"/>
          <w:b/>
          <w:b/>
          <w:sz w:val="28"/>
          <w:szCs w:val="28"/>
        </w:rPr>
      </w:pPr>
      <w:r>
        <w:rPr>
          <w:rFonts w:cs="宋体;SimSun" w:ascii="楷体_GB2312;微软雅黑" w:hAnsi="楷体_GB2312;微软雅黑"/>
          <w:b/>
          <w:sz w:val="28"/>
          <w:szCs w:val="28"/>
        </w:rPr>
        <w:t>◆</w:t>
      </w:r>
      <w:r>
        <w:rPr>
          <w:rFonts w:ascii="楷体_GB2312;微软雅黑" w:hAnsi="楷体_GB2312;微软雅黑" w:cs="宋体;SimSun"/>
          <w:b/>
          <w:sz w:val="28"/>
          <w:szCs w:val="28"/>
        </w:rPr>
        <w:t>分年段德育班队活动体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4"/>
        <w:gridCol w:w="2285"/>
        <w:gridCol w:w="2285"/>
      </w:tblGrid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962025" cy="4140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75.7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810</wp:posOffset>
                      </wp:positionV>
                      <wp:extent cx="704850" cy="69659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pt" to="49.45pt,5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主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红色）“爱国立志，学会感恩”系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蓝色）“遵规守纪，勤学有礼”系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绿色）“阳光健康，拼搏创新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尊重国旗、国歌、国徽，会唱国歌，能自觉参加升旗仪式、升旗时能行队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少先队的知识，认识队旗，会敬队礼，会唱队歌，会系红领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了解我国的传统节日，知道清明、中秋、端午、重阳等一些传统节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知道自己是小学生了，能使用文明用语，和同学友好相处。要热爱自己的班级，努力为班级争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敬爱父母，尊敬老师，对父母、长辈和老师能有礼貌地打招呼，听从他们的教导 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参加社会实践活动，能认真观察，学会安全地参加活动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道“十好五星”评比的要求，在老师的指导下，能逐步按要求去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知道自己的小岗位，认真进行岗位工作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会正确的坐、立、行的姿势，能快速、有序地整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见到老师能主动打招呼，能使用鞠躬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各个主题节活动，初步培养学生能讲演故事、用绘画、小报、制作来表达自己的情感的能力，培养参与活动的兴趣和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积极参加体育锻炼，养成爱运动的习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能克服活动中的困难并坚持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道国旗图案的含义。知道“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一”建党节和“八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一”建军节，知道少先队的发展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知道我国有哪些传统节日，并知道这些传统节日有哪些习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感受成长的喜悦，感谢老师、同学、父母在成长过程中对自己的帮助。友爱同学、孝敬父母，做力所能及的家务。尊敬老师，尊重老师的劳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热爱自己的学校，了解学校的历史、发展，能充当校园小导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参加社会实践活动，能完成老师布置的实践活动的要求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知《小学生日常行为规范》、《中小学生守则》和“十好五星”评比要求；     对照“十好五星”要求，积极参加“十好五星”评比，争当文明有礼的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初步了解一些法律知识，掌握一些简单的安全自救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班级岗位建设活动，锻炼和提升岗位能力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坐、立、行的姿势正确，能跟着音乐节奏踏步。整队做到快、靜、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准确使用鞠躬礼，初步了解武术礼仪，做文明、有礼的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各个主题节活动，培养自己的口头表达能力、书面表达能力、绘画审美能力、动手实践能力、创新能力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积极锻炼，保持身心健康，性格开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、做事有毅力，不怕困难和挫折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认识党旗、团旗、队旗，知道少先队的队史、性质和作用等，并能为低年级的小朋友讲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热爱民族文化，热爱传统节日，能积极组织开展传统节日的庆祝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了解家乡的物产、名胜古迹、著名人物，能收集一些家乡的史料和写一篇家乡的知识介绍，能充当义务小导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感恩母校，感谢老师、同学的关心、帮助，树立校荣我荣、为校争光的思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孝敬父母，尊敬长辈，有家庭责任感，主动承担家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积极参加社会实践活动，能完成老师布置的实践活动的要求，并能进行展示交流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践行“十好五星”要求，自觉遵守学校生活中的道德规范，自觉遵守公共秩序，争当合格小公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有关法律知识，具有初步法制观念；掌握自护自救的一些常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识岗位的价值，积极参加班级岗位活动和社会公益活动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坐、立、行的姿势正确，整队快、靜、齐，跟着音乐节奏准确踏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中华武术礼仪的内涵，能正确使用武术礼仪，体现武娃特有的精气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积极组织、参与各个主题节活动，不断锻炼自己的动口、动手能力，用科学知识解释生活中的现象的能力，并能帮助低年级的孩子开展好各项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积极锻炼身体，初识自己的生理现象，做自信、乐观的吕小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积极进取，自立自强，不依赖他人，奋发向上，勇于拼搏。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笔：马英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Roman 6cpi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6cpi;MS Gothic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6:00Z</dcterms:created>
  <dc:creator>dreamsummit</dc:creator>
  <dc:description/>
  <cp:keywords/>
  <dc:language>en-US</dc:language>
  <cp:lastModifiedBy>dreamsummit</cp:lastModifiedBy>
  <dcterms:modified xsi:type="dcterms:W3CDTF">2016-08-28T13:44:00Z</dcterms:modified>
  <cp:revision>83</cp:revision>
  <dc:subject/>
  <dc:title/>
</cp:coreProperties>
</file>