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八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6.16-6.22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朱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秋季中小学教材征订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享美丽”系列（三、四、五联办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欣赏教学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中小学民防教育工作推进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、家长评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区“爱学习、爱劳动、爱祖国”青少年科技夏令营报名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《新北区中小学、幼儿园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上半年学校工作概况表》       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毕业证书填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“童心向党，唱响中国梦”歌咏活动节目光盘（歌咏节目、照片）和报送表（一式三份）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秋季中小学教辅、教学读物征订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将小学毕业考试语文、数学、英语三科试卷发至</w:t>
            </w:r>
            <w:r>
              <w:rPr>
                <w:rFonts w:cs="宋体;SimSun" w:ascii="宋体;SimSun" w:hAnsi="宋体;SimSun"/>
                <w:szCs w:val="21"/>
              </w:rPr>
              <w:t>13961121502@163.co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学期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科结束考核、上交试卷和质量分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使用教材回收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乡村少年宫相关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教师完成期末出卷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完成班级文化建设总结并上传至校园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行政对照学期结束工作提醒及时落实有关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以上学生撰写征文《做自豪的常州人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班上交优秀习作（电子稿）至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武之韵》校报编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磁材、教具回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06-16T14:29:00Z</cp:lastPrinted>
  <dcterms:modified xsi:type="dcterms:W3CDTF">2014-06-16T06:47:00Z</dcterms:modified>
  <cp:revision>100</cp:revision>
  <dc:subject/>
  <dc:title>新北区吕墅小学开学前（8</dc:title>
</cp:coreProperties>
</file>