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center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促膝长谈，确定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们班有一位非常聪明的男孩子，但同时也非常调皮。无论上课、下课，他都非常喜欢“骚扰”别人，经常有其他同学来我这报告他的“恶行”，每次被我抓住，他都低下头“哦”的一声，知道自己错了，但坚决不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又有一次，我上品社课时，不知怎么他一直忍不住笑，搞得周围的同学也跟着一起笑。快下课时，我让其他同学自己做填图册，把他叫上讲台。一场谈话持续了很久，我先夸他聪明，成绩好，写也写的很棒，但同时也指出他的不足，特别喜欢捣乱。同时告诉他，像他这么优秀的学生，是不需要通过捣乱来吸引老师、同学注意的，完全可以用成绩、用其他优秀的方面来展示自己。接着，我又进一步指出，他的智力完全可以“碾压”同班的其他同学，鼓励他树立目标，找准方向，而不是像其他同学一样浑浑噩噩，鼓励他报考更优秀的初衷。我甚至举例我们班的一些女生，告诉他，这些女生并不聪明，但胜在用功，如果他像她们一样用功，把心思全部花在学习上，一定是一位非常优秀的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最后他虽然没说什么，但从他坚定的眼神里，我知道他把我的话听进去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iao</dc:creator>
  <dc:description/>
  <dc:language>en-US</dc:language>
  <cp:lastModifiedBy>miao</cp:lastModifiedBy>
  <dcterms:modified xsi:type="dcterms:W3CDTF">2016-03-29T05:1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