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节约、安全用电管理制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校设置配电房，户外分柜，楼房总柜号与分箱等多级保护装置确保用电的安全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定期检查用电设施设备，确保其具备良好的工作性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各教室由专人负责开关灯扇，各责任人由总务处定期组织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电教设备，饮水机的通电，由教师掌握，学生禁止按触，使用完毕，及时收拾，保证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用电设施设备有异常反应，应立即关闭，一经发现及时与总务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各电力设施设备由总务处组织维修，学生禁止自行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教师宿舍内严禁使用大功率电器，常用电器的使用也由总务处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全校师生应加强安全用电的责任心，杜绝触电事故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做好节约用电，有效用电工作，减少无人灯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33:00Z</dcterms:created>
  <dc:creator>walkinnet</dc:creator>
  <dc:description/>
  <cp:keywords/>
  <dc:language>en-US</dc:language>
  <cp:lastModifiedBy>hp</cp:lastModifiedBy>
  <dcterms:modified xsi:type="dcterms:W3CDTF">2017-04-18T02:41:00Z</dcterms:modified>
  <cp:revision>3</cp:revision>
  <dc:subject/>
  <dc:title>圩塘小学节约、安全用电管理制度</dc:title>
</cp:coreProperties>
</file>