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420"/>
        <w:jc w:val="center"/>
        <w:rPr/>
      </w:pPr>
      <w:r>
        <w:rPr/>
        <w:t>一次特殊的学习</w:t>
      </w:r>
    </w:p>
    <w:p>
      <w:pPr>
        <w:pStyle w:val="Normal"/>
        <w:ind w:firstLine="420"/>
        <w:rPr/>
      </w:pPr>
      <w:r>
        <w:rPr/>
        <w:t>临近期中考试，下午的一节语文课我给学生进行专题复习。可能由于气温有所上升，又是下午第一节课，学生有些昏昏欲睡。课堂刚上了十几分钟，我发现学生的状态有些低落，有些懒洋洋的。我扫视了一下全班，发现有一位男生眼睛似乎闭起来，打起了瞌睡。看着这个家伙，我心中的怒火“蹭”地往上窜，好，就拿他“下手”，杀一儆百。</w:t>
      </w:r>
    </w:p>
    <w:p>
      <w:pPr>
        <w:pStyle w:val="Normal"/>
        <w:ind w:firstLine="435"/>
        <w:rPr/>
      </w:pPr>
      <w:r>
        <w:rPr/>
        <w:t>正巧这时讲到叠词——踉跄、踉踉跄跄，我大声地叫起他：“</w:t>
      </w:r>
      <w:r>
        <w:rPr/>
        <w:t>xx</w:t>
      </w:r>
      <w:r>
        <w:rPr/>
        <w:t>，你说说刚才老师讲的是什么？”他一个激灵，睡意全无，慢腾腾地站起来，一脸茫然地看着我，不知所措。这时，离他近点的孩子悄悄地用唇语暗示他：踉跄。他没明白，便支支吾吾地说：“亮……亮。”周围同学“扑哧”一声笑了出来，全班也哈哈大笑。顿时，教室里昏睡的状态全无，全都变得精神抖擞起来。看到他们，此时我内心的火气也被他们的笑声浇灭了一大半。叫另一位学生回答，并让学生在教室里做一做动作。最后让他回答，现在你理解这两个词语的区别了吗？他答道：“踉跄只是摇晃一下，踉踉跄跄是一路都摇摇晃晃。”</w:t>
      </w:r>
    </w:p>
    <w:p>
      <w:pPr>
        <w:pStyle w:val="Normal"/>
        <w:ind w:firstLine="435"/>
        <w:rPr/>
      </w:pPr>
      <w:r>
        <w:rPr/>
        <w:t>通过这件事，我明白了面对突如其来的课堂“小插曲”，老师更需要控制自己的情绪，理智对待，这样才会更令学生喜欢上你的课堂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28T02:39:00Z</dcterms:created>
  <dc:creator>微软用户</dc:creator>
  <dc:description/>
  <cp:keywords/>
  <dc:language>en-US</dc:language>
  <cp:lastModifiedBy>微软用户</cp:lastModifiedBy>
  <dcterms:modified xsi:type="dcterms:W3CDTF">2016-04-28T02:39:00Z</dcterms:modified>
  <cp:revision>2</cp:revision>
  <dc:subject/>
  <dc:title>临近期中考试，下午的一节语文课我给学生进行专题复习</dc:title>
</cp:coreProperties>
</file>