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  <w:r>
        <w:rPr>
          <w:sz w:val="32"/>
          <w:szCs w:val="32"/>
        </w:rPr>
        <w:t>《长方体和正方体的体积》教学反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积对学生来说是一个新概念，他们是由认识平面图形上升到认识立体图形，是空间观念的一次质的飞跃。然而此时，学生对立体的空间观念还比较模糊，教师应特别注意到加强实物或教具的演示和学生的动手操作，以发展学生的空间观念，加深对长方体和正方体计算公式的理解。在教学时，教师结合实际的教具，引导学生进一步对长方体和正方体体积公式的强化记忆，如粉笔盒的体积是多少？怎样求它的体积？要求它的体积必须有哪些条件？（教师可以请几个学生到讲台上实际量出粉笔盒的长宽高，并把这些条件板书在黑板上，让全体学生进行计算粉笔盒的体积），当学生准确算出粉笔盒的体积后，教师话峰一转，你们知道自己的数学课本的体积有多少吗？你能求出数学课本的体积吗？要求出数学课本的体积是多少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必须有哪些条件？你能找出这些条件吗？下面请同学们求出自己数学课本的体积是多少？看谁做得又对又快。通过实际观察、操作等活动，学生清楚地理解长方体和正方体的体积计算公式，并能够根据所给的已知条件正确地计算有关图形的体积，动手能力也得到了相应的提高。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31:00Z</dcterms:created>
  <dc:creator>Administrator</dc:creator>
  <dc:description/>
  <cp:keywords/>
  <dc:language>en-US</dc:language>
  <cp:lastModifiedBy>Sky123.Org</cp:lastModifiedBy>
  <dcterms:modified xsi:type="dcterms:W3CDTF">2016-09-21T01:31:00Z</dcterms:modified>
  <cp:revision>2</cp:revision>
  <dc:subject/>
  <dc:title/>
</cp:coreProperties>
</file>