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1"/>
        <w:gridCol w:w="727"/>
        <w:gridCol w:w="2770"/>
        <w:gridCol w:w="2081"/>
        <w:gridCol w:w="258"/>
        <w:gridCol w:w="646"/>
        <w:gridCol w:w="2702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  </w:t>
            </w:r>
          </w:p>
        </w:tc>
        <w:tc>
          <w:tcPr>
            <w:tcW w:w="557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认识三角形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时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7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  日</w:t>
            </w:r>
          </w:p>
        </w:tc>
      </w:tr>
      <w:tr>
        <w:trPr>
          <w:trHeight w:val="1769" w:hRule="atLeast"/>
        </w:trPr>
        <w:tc>
          <w:tcPr>
            <w:tcW w:w="63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通过观察、画图等活动，认识并能说明三角形的特点，了解三角形的边、角和顶点，形成三角形的概念；认识三角形的高，能画出三角形底上的高，体会三角形高和底的对应关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借助操作、观察等活动抽象、概括三角形特点及三角形高的特点，提高观察、感知和抽象、概括等思维能力，发展空间观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使学生了解三角形这样的几何图形存在于现实世界，初步体会数学是客观事物的抽象，产生对数学知识的兴趣，发展学习数学的积极情感。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：认识三角形及三角形的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难点：理解和概括三角形的意义。</w:t>
            </w:r>
          </w:p>
        </w:tc>
      </w:tr>
      <w:tr>
        <w:trPr>
          <w:trHeight w:val="316" w:hRule="atLeast"/>
        </w:trPr>
        <w:tc>
          <w:tcPr>
            <w:tcW w:w="1000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学   过   程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板块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内容与呈现方式</w:t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活动方式</w:t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方式</w:t>
            </w:r>
          </w:p>
        </w:tc>
      </w:tr>
      <w:tr>
        <w:trPr>
          <w:trHeight w:val="525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规性积累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欣赏关于三角形的图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例题场景图。你从图中看到最多的是什么图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已经初步认识过三角形，生活中你在哪见过三角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仔细观察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忆、互相交流生活中的发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交流从图中观察到的学过的三角形。在白板上画一画、指一指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能够找到生活中的三角形，也能辨别三角形，那三角形究竟有什么特征呢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今天我们就一起来认识“三角形”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课题</w:t>
            </w:r>
          </w:p>
        </w:tc>
      </w:tr>
      <w:tr>
        <w:trPr>
          <w:trHeight w:val="2686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过程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知三角形特征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闭上眼睛想一想，你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才看到的三角形的样子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画一画：同学们，我们认识了三角形，你会画一个三角形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：这些形状各异、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小不同的三角形有什么共同之处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试一试：“任选三个点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什么意思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示：先确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顶点，再连线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一练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边想边用手画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在练习纸上画三角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里说说你是怎样画的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画三角形，在画出的三角形上标出各部分名称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，再互相指三角形的边、顶点和角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作出判断。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带着自己画出的三角形，介绍是怎样画的，并说说画三角形时要注意什么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导，明确三角形是由三条线段围成的图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讨论交流三角形有几条边、几个角个几个顶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回答，板书：三角形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边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角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顶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从这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点中任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点，都能画出一个三角形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：三角形的三个顶点不能在同一条直线上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判断的理由。</w:t>
            </w:r>
          </w:p>
        </w:tc>
      </w:tr>
      <w:tr>
        <w:trPr>
          <w:trHeight w:val="919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识三角形底和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游戏夺宝：出示一座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形的房子，在房子的顶上藏着一个宝物，如果要想最先夺得宝物，你认为我们应该把梯子搭在哪个位置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想一想：你能画出三角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的指定底边上的高吗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一说：什么是三角形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底和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一试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练一练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后，在小组里交流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尝试，指名到黑板上画出来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独立思考，再在小组里说一说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察三角形的底，思考怎么画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量底和高，记录数据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：像这样，刚才我们搭建的最短的路程其实就是这个三角形这条底边上的高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是怎么画的，为什么要这样画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揭示概念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你是怎样画高的？这条高和已知的底有什么关系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每个三角形的底和高各是多少厘米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这三个三角形里底的位置有什么不同，高在三角形里位置有什么不同？为什么三角形里不同位置的线段都是三角形的高？</w:t>
            </w:r>
          </w:p>
        </w:tc>
      </w:tr>
      <w:tr>
        <w:trPr>
          <w:trHeight w:val="8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练习巩固深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十二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十二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十二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十二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本上画出相应的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画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要求拼图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考这个三角形有什么特点。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你是怎样画每个三角形的高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发现第三个三角形这条底边上的高在哪？为什么另一条边就是这条底上的高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拼成的三角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高一定比小棒短吗？为什么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提升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这节课的学习，你对三角形有了什么新的认识？还有什么收获？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同桌交流，再全班交流。</w:t>
            </w:r>
          </w:p>
        </w:tc>
        <w:tc>
          <w:tcPr>
            <w:tcW w:w="3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。</w:t>
            </w:r>
          </w:p>
        </w:tc>
      </w:tr>
      <w:tr>
        <w:trPr>
          <w:trHeight w:val="946" w:hRule="atLeast"/>
        </w:trPr>
        <w:tc>
          <w:tcPr>
            <w:tcW w:w="15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84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的认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条线段首尾相接围成的图形叫作三角形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角形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角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个顶点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条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78740</wp:posOffset>
                      </wp:positionV>
                      <wp:extent cx="76200" cy="51435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514440"/>
                              </a:xfrm>
                              <a:custGeom>
                                <a:avLst/>
                                <a:gdLst>
                                  <a:gd name="textAreaLeft" fmla="*/ 27720 w 43200"/>
                                  <a:gd name="textAreaRight" fmla="*/ 43560 w 43200"/>
                                  <a:gd name="textAreaTop" fmla="*/ 7560 h 291600"/>
                                  <a:gd name="textAreaBottom" fmla="*/ 284040 h 29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55pt;margin-top:6.2pt;width:5.95pt;height:40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三角形的高：垂直线段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角形的底和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三角形的底：对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9:00Z</dcterms:created>
  <dc:creator>Sky123.Org</dc:creator>
  <dc:description/>
  <cp:keywords/>
  <dc:language>en-US</dc:language>
  <cp:lastModifiedBy>administrator</cp:lastModifiedBy>
  <dcterms:modified xsi:type="dcterms:W3CDTF">2015-03-31T12:29:00Z</dcterms:modified>
  <cp:revision>14</cp:revision>
  <dc:subject/>
  <dc:title/>
</cp:coreProperties>
</file>