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360"/>
        <w:gridCol w:w="1603"/>
        <w:gridCol w:w="197"/>
        <w:gridCol w:w="1934"/>
      </w:tblGrid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珍爱生命、健康成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</w:tr>
      <w:tr>
        <w:trPr>
          <w:trHeight w:val="1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本次活动，让学生了解交通、活动、意外事件中必备的安全知识，懂得安全的重要性，知道时时刻刻要注意安全，培养自我保护意识，并把自己学到的安全知识传达给周围的人们，做安全教育的小小宣传员。</w:t>
            </w:r>
          </w:p>
        </w:tc>
      </w:tr>
      <w:tr>
        <w:trPr>
          <w:trHeight w:val="15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为我校安全教育月，也是全国安全教育月，每个学生的安全与学校息息相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虽然学生有一定的安全意识，但每年发生安全事故的现象仍然有很多，许多学生在安全知识上仍存在着模糊认识。因此提高少年安全已成当务之急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活动总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是宝贵的，每个人都只有一次，她不象财富能失而复得，也不象离离原上草周而复始。谁失去了生命，不仅仅是自己失去了一切，还要给活着的亲人留下心灵的创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一）、明理导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看视频：</w:t>
            </w:r>
            <w:r>
              <w:rPr/>
              <w:t>7</w:t>
            </w:r>
            <w:r>
              <w:rPr/>
              <w:t>岁小姑娘遭遇车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像她那样的悲剧，在我们的生活中，还有很多很多。在你的生活当中，你还知道哪些像发生在葛威身上的悲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讨论、介绍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结、过渡：我们每天上学、放学，都是路上最拥挤的时候，一不小心，就可能发生意外。因此，我们必须注意交通安全。现在，我们一起来了解一下交通方面的常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全过马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识红绿灯</w:t>
            </w:r>
          </w:p>
          <w:p>
            <w:pPr>
              <w:pStyle w:val="Normal"/>
              <w:rPr/>
            </w:pPr>
            <w:r>
              <w:rPr/>
              <w:t>板书：红灯停，绿灯行，黄灯等一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讨论：没有红绿灯的马路或公路怎么过</w:t>
            </w:r>
          </w:p>
          <w:p>
            <w:pPr>
              <w:pStyle w:val="Normal"/>
              <w:rPr/>
            </w:pPr>
            <w:r>
              <w:rPr/>
              <w:t>板书：先往左看，再往右看，靠右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游戏“过马路”</w:t>
            </w:r>
          </w:p>
          <w:p>
            <w:pPr>
              <w:pStyle w:val="Normal"/>
              <w:rPr/>
            </w:pPr>
            <w:r>
              <w:rPr/>
              <w:t>一个学生演汽车，演时手学开汽车的样子，嘴发出汽车开动的声音，几个学生表演过马路的小朋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们在学校里或外出活动、乘车回家时也要注意安全。否则，后果就不堪设想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说说应该注意哪些不安全行为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认识特殊作用的电话号码</w:t>
            </w:r>
          </w:p>
          <w:p>
            <w:pPr>
              <w:pStyle w:val="Normal"/>
              <w:rPr/>
            </w:pPr>
            <w:r>
              <w:rPr/>
              <w:t>我来考考大家，你们知道哪些特殊的电话号码它们有什么样的好处呢</w:t>
            </w:r>
          </w:p>
          <w:p>
            <w:pPr>
              <w:pStyle w:val="Normal"/>
              <w:rPr/>
            </w:pPr>
            <w:r>
              <w:rPr/>
              <w:t>出示：</w:t>
            </w:r>
            <w:r>
              <w:rPr/>
              <w:t>120 110 114 119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了解在家里、在校外自己保护自己的方法</w:t>
            </w:r>
          </w:p>
          <w:p>
            <w:pPr>
              <w:pStyle w:val="Normal"/>
              <w:rPr/>
            </w:pPr>
            <w:r>
              <w:rPr/>
              <w:t>说说如果遇到了以下情况，你会怎么做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有人敲门，称你妈妈受了伤，让他来接你去医院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外出活动时，天黑路又偏僻，小明不知如何才好；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C</w:t>
            </w:r>
            <w:r>
              <w:rPr/>
              <w:t>、放学回家的路上，两个陌生人强迫你跟他们走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外出活动中，同大家走散了，迷了路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遇到雷雨天气，躲在大树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、总结</w:t>
            </w:r>
          </w:p>
          <w:p>
            <w:pPr>
              <w:pStyle w:val="Normal"/>
              <w:rPr/>
            </w:pPr>
            <w:r>
              <w:rPr/>
              <w:t>说说自己学了这节安全课后的感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生讨论、介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认识各种交通信号灯。齐读：</w:t>
            </w:r>
            <w:r>
              <w:rPr/>
              <w:t>红灯停，绿灯行，黄灯等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读：先往左看，再往右看，靠右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做游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爬楼梯扶手、爬栏杆、追赶汽车、在上下楼梯时拥挤…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认识各种情况下的紧急电话，了解相关的知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情景，说说应该怎么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讨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一板块的设计，让学生明白我们每天上学、放学，都是路上最拥挤的时候，一不小心，就可能发生意外。因此，我们必须注意交通安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板块的设计让学生清楚各种交通信号灯，明白过马路时要注意的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特殊电话号码知识的学习，了解他们的特殊用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具体的情境出示，让学生学会正确的处理方法，从而真正做到保护自己的生命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总结，提升教育意义。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重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通过视频观看、学生讨论交流、情景模拟等多种喜闻乐见的形式帮助学生深刻领悟如何珍爱生命，明白安全的重要性，切实使学生们懂得遇到危险时要机智地运用所学的知识来保护自己，爱护自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00Z</dcterms:created>
  <dc:creator>USER</dc:creator>
  <dc:description/>
  <cp:keywords/>
  <dc:language>en-US</dc:language>
  <cp:lastModifiedBy>微软用户</cp:lastModifiedBy>
  <dcterms:modified xsi:type="dcterms:W3CDTF">2015-03-26T06:18:00Z</dcterms:modified>
  <cp:revision>2</cp:revision>
  <dc:subject/>
  <dc:title>班队活动设计方案</dc:title>
</cp:coreProperties>
</file>