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吕墅小学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十届</w:t>
      </w:r>
      <w:r>
        <w:rPr>
          <w:rFonts w:ascii="黑体;SimHei" w:hAnsi="黑体;SimHei" w:cs="宋体;SimSun" w:eastAsia="黑体;SimHei"/>
          <w:b/>
          <w:sz w:val="32"/>
          <w:szCs w:val="32"/>
        </w:rPr>
        <w:t>读书节手抄报活动方案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指导思想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学校书香校园建设，积极营造笃学上进、健康和谐的读书氛围，激发师生读书的兴趣与热情，养成读好书、好读书的好习惯，让师生在阅读中品味经典、感悟人生、了解科学、提高素养、放飞梦想。特此制订本学期读书节手抄报活动方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主题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畅游书海，品味书香”主题小报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参赛对象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—六年级学生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具体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根据所读书籍制作读书手抄报或电子小报，纸张统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整体设计要有边框、主题、设计者的姓名班级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报内容要求贴近活动实际，内容丰富完整，整体美观清晰，反映浓郁的读书氛围，栏目可有日积月累、名人名言、阅读感悟、好书推荐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题目自定，如：书海拾贝、学海泛舟、快乐书吧等（仅供参考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作品先在班内进行评选，每班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优秀作品上交学校，学校统一评出一二三等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截止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人：马英老师及各语文老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评比标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版面设计新颖，色彩协调，线条柔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题鲜明，内容丰富，凸显读书体验、收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书写认真，工整。 注：纸张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吕墅小学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4:00Z</dcterms:created>
  <dc:creator>User</dc:creator>
  <dc:description/>
  <cp:keywords/>
  <dc:language>en-US</dc:language>
  <cp:lastModifiedBy>User</cp:lastModifiedBy>
  <dcterms:modified xsi:type="dcterms:W3CDTF">2015-10-08T01:19:00Z</dcterms:modified>
  <cp:revision>21</cp:revision>
  <dc:subject/>
  <dc:title/>
</cp:coreProperties>
</file>