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与书为友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吴希涵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古人说：“书读百遍，其义自见。”“读书破万卷，下笔如有神。”自从我踏入小学的第一天，老师就一直跟我们说：“一定要多读课外书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从那以后，我每天放学放学回家都会抽出时间读故事书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文君写的《调皮的日子》最吸引我，因为这本书有很多有趣的故事。其中，我最喜欢看《奶奶大美人》，有一位爱美又善良的奶奶，她每天都会做饭给饥饿的小孩吃。从这个故事我明白了，要乐于助人，帮助有困难的小朋友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还喜欢杨红樱的《蚂蚁城堡》。这个故事主要讲述了在烈日炎炎的夏天，蚂蚁们在坚持不懈地建城堡，从此以后，它们就有家了。从这个故事，我懂得了只要付出就会有回报，就像现在的我，学习成绩虽然不是最好，但是我相信只要自己认认真真努力学习，上课积极动脑，积极举手发言，认真完成家庭作业，复习白天所学，我的成绩就肯定能提上去。人们不是常说“天才在于勤奋”么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三年来，书一直是我的好伙伴。读书开阔了我的眼界，让我学到了广博的知识，让我读懂了许多做人的道理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今以后，我要一如既往地多读书，读好书。让自己成为一个有用的人，长大以后为家乡、为祖国尽一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8:00Z</dcterms:created>
  <dc:creator>hejianguo</dc:creator>
  <dc:description/>
  <cp:keywords/>
  <dc:language>en-US</dc:language>
  <cp:lastModifiedBy>hejianguo</cp:lastModifiedBy>
  <dcterms:modified xsi:type="dcterms:W3CDTF">2014-11-05T02:18:00Z</dcterms:modified>
  <cp:revision>1</cp:revision>
  <dc:subject/>
  <dc:title>与书为友</dc:title>
</cp:coreProperties>
</file>